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06"/>
        <w:gridCol w:w="1303"/>
        <w:gridCol w:w="1320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osto 20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osto 2011</w: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4:00Z</dcterms:created>
  <dc:creator>Lorenza Donetti</dc:creator>
  <dc:description/>
  <dc:language>en-US</dc:language>
  <cp:lastModifiedBy>Lorenza Donetti</cp:lastModifiedBy>
  <dcterms:modified xsi:type="dcterms:W3CDTF">2012-09-0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