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Monitoraggio assenze per Agosto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serire il numero delle assenze e di eventuali procedimenti disciplinari e cliccare s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i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modificare i dati comunicati nelle precedenti rilevazioni, cliccare s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odifica da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 w:type="textWrapping" w:clear="all"/>
      </w:r>
      <w:hyperlink r:id="rId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it-IT"/>
          </w:rPr>
          <w:t>Modifica dati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br w:type="textWrapping" w:clear="all"/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 w:type="textWrapping" w:clear="all"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i della rilevazione </w:t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519"/>
        <w:gridCol w:w="1097"/>
        <w:gridCol w:w="1113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75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gosto 20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gosto 2013</w:t>
            </w:r>
          </w:p>
        </w:tc>
      </w:tr>
      <w:tr>
        <w:trPr/>
        <w:tc>
          <w:tcPr>
            <w:tcW w:w="75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ei procedimenti avviati nel mese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sanzioni disciplinari irrogate nel mese in relazione a procedimenti relativi ad assenze dal servizio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 w:type="textWrapping" w:clear="all"/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49053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490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6.2pt;height:17.95pt;mso-wrap-style:none;v-text-anchor:middle;mso-position-vertical:top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45"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t xml:space="preserve"> </w:t>
        </w:r>
      </w:hyperlink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apa.gov.it/web/guest/rilevazione-assenze?p_p_id=perlaparilevazioneassenze_WAR_perlaparilevazioneassenze_INSTANCE_kK0h&amp;p_p_lifecycle=0&amp;p_p_state=normal&amp;p_p_mode=view&amp;p_p_col_id=column-1&amp;p_p_col_count=1&amp;_perlaparilevazioneassenze_WAR_perlaparilevazioneassenze_INSTANCE_kK0h_struts_action=%2FrilevazioneassenzePortlet%2FdateSelectio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hyperlink" Target="http://www.perlapa.gov.it/web/guest/assenze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25</Words>
  <Characters>2996</Characters>
  <CharactersWithSpaces>351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39:00Z</dcterms:created>
  <dc:creator>Lorenza Donetti</dc:creator>
  <dc:description/>
  <dc:language>en-US</dc:language>
  <cp:lastModifiedBy>Lorenza Donetti</cp:lastModifiedBy>
  <dcterms:modified xsi:type="dcterms:W3CDTF">2014-09-11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