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agosto 2010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agosto 2009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agosto 2010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746605836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445539000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954676193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5506684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382332301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1992482776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2016658276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121380693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955870534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1226335782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78446095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789230082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758115121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423941428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881145918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372059704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471855477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203204054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637108507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000559527" r:id="rId4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49:00Z</dcterms:created>
  <dc:creator>lorenzad</dc:creator>
  <dc:description/>
  <cp:keywords/>
  <dc:language>en-US</dc:language>
  <cp:lastModifiedBy>lorenzad</cp:lastModifiedBy>
  <cp:lastPrinted>2010-09-10T13:50:00Z</cp:lastPrinted>
  <dcterms:modified xsi:type="dcterms:W3CDTF">2010-09-10T11:51:00Z</dcterms:modified>
  <cp:revision>2</cp:revision>
  <dc:subject/>
  <dc:title/>
</cp:coreProperties>
</file>