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agost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gost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agost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3407077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76345130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809977900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58085750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805893168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691404587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450879066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316971715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642079842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805241257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250125210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882329715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210816573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943508720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804017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280534487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31581757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587932474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435758238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176343929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2:00Z</dcterms:created>
  <dc:creator>lorenzad</dc:creator>
  <dc:description/>
  <cp:keywords/>
  <dc:language>en-US</dc:language>
  <cp:lastModifiedBy>lorenzad</cp:lastModifiedBy>
  <dcterms:modified xsi:type="dcterms:W3CDTF">2009-12-02T08:33:00Z</dcterms:modified>
  <cp:revision>2</cp:revision>
  <dc:subject/>
  <dc:title/>
</cp:coreProperties>
</file>