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i della rilevazione 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06"/>
        <w:gridCol w:w="1303"/>
        <w:gridCol w:w="1320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osto 20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osto 2012</w: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. Totale delle assenze per malatti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. Eventi di assenza per malattia superiore a 10 giorn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 Totale delle assenze per altri motiv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. Numero dipendent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. Procedimenti disciplinari avviati relativi alle assenz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max 200 caratte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49053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90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6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Annulla e torna alla Home Page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593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59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hyperlink" Target="http://www.perlapa.gov.it/web/guest/assenze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0:00Z</dcterms:created>
  <dc:creator>Lorenza Donetti</dc:creator>
  <dc:description/>
  <dc:language>en-US</dc:language>
  <cp:lastModifiedBy>Lorenza Donetti</cp:lastModifiedBy>
  <cp:lastPrinted>2013-09-11T12:30:00Z</cp:lastPrinted>
  <dcterms:modified xsi:type="dcterms:W3CDTF">2013-09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