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  <w:gridCol w:w="1741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6455" cy="10210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40"/>
              </w:rPr>
              <w:t xml:space="preserve">        </w:t>
            </w:r>
            <w:r>
              <w:fldChar w:fldCharType="begin">
                <w:ffData>
                  <w:name w:val="Determine_OrigCopia_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Originale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Comune di </w:t>
            </w: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Romagnano Ses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  116  Del 14/06/2013  Registro Gener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ERVIZI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mallCaps/>
          <w:sz w:val="28"/>
          <w:b/>
          <w:szCs w:val="28"/>
        </w:rPr>
        <w:instrText xml:space="preserve"> FORMTEXT </w:instrTex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separate"/>
      </w:r>
      <w:r>
        <w:rPr>
          <w:b/>
          <w:smallCaps/>
          <w:sz w:val="28"/>
          <w:szCs w:val="28"/>
        </w:rPr>
        <w:t>AMMINISTRATIVI E ALLA PERSONA</w: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end"/>
      </w:r>
      <w:r>
        <w:rPr>
          <w:b/>
          <w:smallCaps/>
          <w:sz w:val="28"/>
          <w:szCs w:val="28"/>
        </w:rPr>
        <w:t xml:space="preserve"> 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28"/>
          <w:b/>
          <w:szCs w:val="28"/>
        </w:rPr>
        <w:instrText xml:space="preserve"> FORMTEXT </w:instrTex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separate"/>
      </w:r>
      <w:r>
        <w:rPr>
          <w:b/>
          <w:smallCaps/>
          <w:sz w:val="28"/>
          <w:szCs w:val="28"/>
        </w:rPr>
        <w:t>32</w: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end"/>
      </w:r>
      <w:r>
        <w:rPr>
          <w:b/>
          <w:smallCaps/>
          <w:sz w:val="28"/>
          <w:szCs w:val="28"/>
        </w:rPr>
        <w:t>/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mallCaps/>
          <w:b/>
          <w:szCs w:val="22"/>
        </w:rPr>
        <w:instrText xml:space="preserve"> FORMTEXT </w:instrText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separate"/>
      </w:r>
      <w:r>
        <w:rPr>
          <w:b/>
          <w:smallCaps/>
          <w:szCs w:val="22"/>
        </w:rPr>
        <w:t>125</w:t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</w:t>
      </w:r>
      <w:r>
        <w:rPr>
          <w:b/>
          <w:smallCaps/>
          <w:sz w:val="28"/>
          <w:szCs w:val="28"/>
        </w:rPr>
        <w:t>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28"/>
          <w:b/>
          <w:szCs w:val="28"/>
        </w:rPr>
        <w:instrText xml:space="preserve"> FORMTEXT </w:instrTex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separate"/>
      </w:r>
      <w:r>
        <w:rPr>
          <w:b/>
          <w:smallCaps/>
          <w:sz w:val="28"/>
          <w:szCs w:val="28"/>
        </w:rPr>
        <w:t>12/04/2013</w:t>
      </w:r>
      <w:r/>
      <w:r>
        <w:rPr>
          <w:smallCaps/>
          <w:sz w:val="28"/>
          <w:b/>
          <w:szCs w:val="28"/>
        </w:rPr>
        <w:fldChar w:fldCharType="end"/>
      </w: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APPROVAZIONE ALBO DEI BENEFICIARI 2012 AI SENSI DELLA L.N. 59/1997 E D.P.R. 118/2000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L RESPONSABILE DEI </w:t>
      </w:r>
      <w:r>
        <w:fldChar w:fldCharType="begin">
          <w:ffData>
            <w:name w:val="Determine_Area_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 AMMINISTRATIVI E SERVIZI ALLA PERSON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l Regolamento per  la concessione di sovvenzioni ed ausili finanziari nonché per l’attribuzione di vantaggi economici approvato con deliberazione consiliare n. 221/90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 xml:space="preserve">VISTO </w:t>
      </w:r>
      <w:r>
        <w:rPr>
          <w:szCs w:val="22"/>
        </w:rPr>
        <w:t>il decreto del Presidente della Repubblica n. 118 del 7 aprile 2000, recante nome per la semplificazione del procedimento per la disciplina degli albi dei beneficiari di provvidenze di natura economica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VISTA</w:t>
      </w:r>
      <w:r>
        <w:rPr>
          <w:szCs w:val="22"/>
        </w:rPr>
        <w:t xml:space="preserve"> la deliberazione del Garante per la Privacy n. 17 del 19/04/07 punto 10.1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DATO ATTO</w:t>
      </w:r>
      <w:r>
        <w:rPr>
          <w:szCs w:val="22"/>
        </w:rPr>
        <w:t xml:space="preserve"> che il decreto sopra detto prevede l’informatizzazione dell’Albo per consentirne l’accesso gratuito anche per via telematica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RITENUTO</w:t>
      </w:r>
      <w:r>
        <w:rPr>
          <w:szCs w:val="22"/>
        </w:rPr>
        <w:t xml:space="preserve"> di approvare l’albo in oggetto a tutto il 31/12/2012 e di disporne la pubblicazione all’Albo Pretorio e sul sito Internet del Comune;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DATO ATTO</w:t>
      </w:r>
      <w:r>
        <w:rPr>
          <w:szCs w:val="22"/>
        </w:rPr>
        <w:t xml:space="preserve"> che la presente determinazione non comporta l’assunzione di impegni di spesa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VISTO </w:t>
      </w:r>
      <w:r>
        <w:rPr/>
        <w:t>il Piano delle risorse e degli obiettivi &lt;PRO&gt; per l’esercizio finanziario 2012, approvato con deliberazione della Giunta Comunale n. 59 del 31 luglio 2012, e successive variazioni;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568"/>
        <w:rPr/>
      </w:pPr>
      <w:r>
        <w:rPr>
          <w:rFonts w:cs="Arial"/>
          <w:b/>
        </w:rPr>
        <w:t xml:space="preserve">RICHIAMATO </w:t>
      </w:r>
      <w:r>
        <w:rPr>
          <w:rFonts w:cs="Arial"/>
        </w:rPr>
        <w:t>il decreto n. 12 del  31 dicembre 2012 di nomina del responsabile dei Servizi Amministrativi e alla Persona;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ETERMINA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1) Di approvare   l’Albo dei beneficiari di provvidenze di natura economica relativo all’anno 2012 come da n. 4 elenchi allegati alla presente determinazione per farne parte integrante e sostanziale costituito da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-settore Assistenza  e sicurezza sociale – persone fisiche  totale euro 20.685,04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-settore Assistenza  e sicurezza sociale – persone giuridiche  totale euro 4.800,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-settore Attività culturali ed educative –  persone giuridiche  totale euro 27.444,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-settore Attività sportive e ricreative del tempo libero totale euro 2.450,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2) Di disporre la pubblicazione del suddetto albo relativo all’anno 2012 all’Albo Pretorio comunale  per giorni trenta e sul sito Internet del Comune.</w:t>
      </w:r>
    </w:p>
    <w:p>
      <w:pPr>
        <w:pStyle w:val="Normal"/>
        <w:ind w:right="85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/>
        <w:t>Romagnano Sesia, lì</w:t>
      </w:r>
      <w:r>
        <w:rPr>
          <w:b/>
        </w:rPr>
        <w:t xml:space="preserve">  </w:t>
      </w:r>
      <w:r>
        <w:fldChar w:fldCharType="begin">
          <w:ffData>
            <w:name w:val="Determine_DatSer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2/04/2013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left="2832" w:right="850" w:firstLine="708"/>
        <w:jc w:val="center"/>
        <w:rPr>
          <w:b/>
          <w:b/>
        </w:rPr>
      </w:pPr>
      <w:r>
        <w:rPr>
          <w:b/>
        </w:rPr>
        <w:t>IL RESPONSABILE DEI</w:t>
      </w:r>
    </w:p>
    <w:p>
      <w:pPr>
        <w:pStyle w:val="Normal"/>
        <w:ind w:left="1416" w:right="850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 AMMINISTRATIVI E SERVIZI ALLA PERSON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F.to   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.ssa NADIA SALVAGN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_____________________________</w:t>
      </w:r>
    </w:p>
    <w:p>
      <w:pPr>
        <w:pStyle w:val="Normal"/>
        <w:ind w:right="85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TextBody"/>
        <w:spacing w:lineRule="exact" w:line="28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terminazione non è soggetta al visto di regolarità contabile di cui all’art. 151 comma 4 del D. Lgs.vo n. 267/2000 e pertanto è esecutiva.</w:t>
      </w:r>
    </w:p>
    <w:p>
      <w:pPr>
        <w:pStyle w:val="TextBody"/>
        <w:spacing w:lineRule="exact" w:line="28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80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omagnano Sesia, lì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Determine_DatSer_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12/04/2013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80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53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IL RESPONSABILE D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fldChar w:fldCharType="begin">
          <w:ffData>
            <w:name w:val="Determine_Area_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0" w:name="Determine_Area_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 AMMINISTRATIVI E SERVIZI ALLA PERSONA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Determine_Area_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F.to  </w:t>
      </w:r>
      <w:r>
        <w:fldChar w:fldCharType="begin">
          <w:ffData>
            <w:name w:val="vDetermine_Res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.ssa NADIA SALVAGNO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____________________________</w:t>
      </w:r>
    </w:p>
    <w:p>
      <w:pPr>
        <w:pStyle w:val="TextBody"/>
        <w:spacing w:lineRule="exact" w:line="28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8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8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</w:t>
      </w:r>
    </w:p>
    <w:p>
      <w:pPr>
        <w:pStyle w:val="TextBody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 si prende atto di determina N. __________, in data odierna, giusto rispetto degli artt. 151 comma 4 e 153 comma 4 D.Lgs. n. 267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i partecipa copia di determina al Vice Sindaco.</w:t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 xml:space="preserve">                IL SEGRETARIO COMUNAL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F.to    Dott.ssa M. Paola BOSS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_____________________________</w:t>
      </w:r>
    </w:p>
    <w:p>
      <w:pPr>
        <w:pStyle w:val="Heading3"/>
        <w:ind w:right="850" w:hanging="0"/>
        <w:jc w:val="center"/>
        <w:rPr/>
      </w:pPr>
      <w:r>
        <w:rPr/>
        <w:t>CERTIFICATO DI PUBBLICAZIONE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/>
      </w:pPr>
      <w:r>
        <w:rPr/>
        <w:t xml:space="preserve">Copia del presente atto è pubblicato all’Albo Pretorio dal giorno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/06/2013</w:t>
      </w:r>
      <w:r>
        <w:rPr/>
      </w:r>
      <w:r>
        <w:rPr/>
        <w:fldChar w:fldCharType="end"/>
      </w:r>
      <w:r>
        <w:rPr/>
        <w:t xml:space="preserve"> per quindici giorni consecutivi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/>
      </w:pPr>
      <w:r>
        <w:rPr/>
        <w:t xml:space="preserve">Reg. pubblicazioni N.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IL MESSO COMUNALE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F.to   Mauro TROMBIN</w:t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85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9"/>
        <w:tabs>
          <w:tab w:val="clear" w:pos="708"/>
          <w:tab w:val="left" w:pos="9498" w:leader="none"/>
          <w:tab w:val="left" w:pos="9639" w:leader="none"/>
        </w:tabs>
        <w:ind w:right="567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9:00Z</dcterms:created>
  <dc:creator>Gabriella Mora</dc:creator>
  <dc:description/>
  <dc:language>en-US</dc:language>
  <cp:lastModifiedBy>Gabriella Mora</cp:lastModifiedBy>
  <dcterms:modified xsi:type="dcterms:W3CDTF">2013-07-12T12:39:00Z</dcterms:modified>
  <cp:revision>2</cp:revision>
  <dc:subject/>
  <dc:title/>
</cp:coreProperties>
</file>