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aprile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aprile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aprile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174819583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595337066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377400417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170853616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260818915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2030968101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418449973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542199145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8455964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472377073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2117548310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88361241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178215585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418447388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227509747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2105575516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241337205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896432173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975571005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290541836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6:00Z</dcterms:created>
  <dc:creator>lorenzad</dc:creator>
  <dc:description/>
  <cp:keywords/>
  <dc:language>en-US</dc:language>
  <cp:lastModifiedBy>lorenzad</cp:lastModifiedBy>
  <dcterms:modified xsi:type="dcterms:W3CDTF">2010-05-06T09:48:00Z</dcterms:modified>
  <cp:revision>3</cp:revision>
  <dc:subject/>
  <dc:title/>
</cp:coreProperties>
</file>