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i della rilevazione</w:t>
      </w:r>
    </w:p>
    <w:tbl>
      <w:tblPr>
        <w:tblW w:w="96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74"/>
        <w:gridCol w:w="1254"/>
        <w:gridCol w:w="1270"/>
      </w:tblGrid>
      <w:tr>
        <w:trPr/>
        <w:tc>
          <w:tcPr>
            <w:tcW w:w="96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prile 20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prile 2011</w: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 retribuite e non retribuite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015" cy="23050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784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2pt;width:49.4pt;height:18.1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015" cy="23050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784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49.4pt;height:18.1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015" cy="23050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784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49.4pt;height:18.1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015" cy="23050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784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49.4pt;height:18.1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015" cy="23050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784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49.4pt;height:18.1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015" cy="23050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784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49.4pt;height:18.1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015" cy="23050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784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49.4pt;height:18.1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015" cy="23050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784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49.4pt;height:18.1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015" cy="23050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784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49.4pt;height:18.1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015" cy="23050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784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49.4pt;height:18.1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015" cy="23050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784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49.4pt;height:18.1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015" cy="23050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784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49.4pt;height:18.1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015" cy="23050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784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49.4pt;height:18.1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015" cy="23050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784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49.4pt;height:18.1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015" cy="23050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784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49.4pt;height:18.1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015" cy="23050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784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49.4pt;height:18.1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015" cy="23050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784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49.4pt;height:18.1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015" cy="23050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784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49.4pt;height:18.1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015" cy="23050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784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49.4pt;height:18.1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015" cy="23050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784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49.4pt;height:18.1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t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906010" cy="23050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608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386.25pt;height:18.1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Annulla e torna alla Home Pag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349885" cy="28638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349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6pt;width:27.5pt;height:22.5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f3fa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f3f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hyperlink" Target="http://www.perlapa.gov.it/web/guest/assenze" TargetMode="External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0:00Z</dcterms:created>
  <dc:creator>Lorenza Donetti</dc:creator>
  <dc:description/>
  <dc:language>en-US</dc:language>
  <cp:lastModifiedBy>Lorenza Donetti</cp:lastModifiedBy>
  <cp:lastPrinted>2012-05-10T08:20:00Z</cp:lastPrinted>
  <dcterms:modified xsi:type="dcterms:W3CDTF">2012-05-10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