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7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163"/>
        <w:gridCol w:w="1275"/>
        <w:gridCol w:w="1291"/>
      </w:tblGrid>
      <w:tr>
        <w:trPr/>
        <w:tc>
          <w:tcPr>
            <w:tcW w:w="9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it-IT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it-IT"/>
              </w:rPr>
              <w:t>Assenze e procedimenti disciplinari avviati</w:t>
            </w:r>
          </w:p>
        </w:tc>
      </w:tr>
      <w:tr>
        <w:trPr/>
        <w:tc>
          <w:tcPr>
            <w:tcW w:w="71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prile 201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prile 2013</w:t>
            </w:r>
          </w:p>
        </w:tc>
      </w:tr>
      <w:tr>
        <w:trPr/>
        <w:tc>
          <w:tcPr>
            <w:tcW w:w="71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. Totale delle assenze per malattie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di assenza del personale non dirigenziale a tempo indeterminato e di tutto il personale dirigenziale ( a tempo determinato e indeterminato ) rilevato nel mese, calcolato facendo riferimento alle sole giornate lavorative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. Eventi di assenza per malattia superiore a 10 giorn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i periodi di assenza per malattia continuativa superiori a 10 gg. ( in presenza di eventi che si sviluppano a cavallo su due o piu mesi, l'evento va indicato nell'ultimo mese ). Le giornate di assenza per malattia di cui si compone l'evento NON devono essere inserite nella casella A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. Totale delle assenze per altri motiv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retribuiti di assenza per altri motivi del personale non dirigenziale a tempo indeterminato e di tutto il personale dirigenziale ( a tempo determinato e indeterminato ), calcolato con riferimento alle sole giornate lavorative. Sono comprese le assenze per maternità retribuite e le assenze dovute a permessi di cui alla L.104/92 solo quando usufruiti per l'intera giornata. Sono escluse le ferie ed i permessi ad ore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1 - di cui: Totale delle assenze dovute a permessi ex legge 104/92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di assenza dovuti a permessi di cui alla L. 104/92, solo quando usufruiti per l'intera giornata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. Numero dipendent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Totale del personale non dirigenziale a tempo indeterminato e di tutto il personale dirigenziale ( a tempo determinato e indeterminato ) nei ruoli dell'Amministrazione all'inizio del mese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. Procedimenti disciplinari avviati relativi alle assenze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ei procedimenti avviati nel mese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. Procedimenti disciplinari relativi alle assenze conclusi con sanzion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i sanzioni disciplinari irrogate nel mese in relazione a procedimenti relativi ad assenze dal servizio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. Media Assenze per malattia sul totale dei dipendent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H. Media assenze per altri motivi sul totale dei dipendent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. Media assenze complessiv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4905375" cy="228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4905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86.2pt;height:1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10e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10e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18</Words>
  <Characters>2389</Characters>
  <CharactersWithSpaces>280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17:00Z</dcterms:created>
  <dc:creator>Lorenza Donetti</dc:creator>
  <dc:description/>
  <dc:language>en-US</dc:language>
  <cp:lastModifiedBy>Lorenza Donetti</cp:lastModifiedBy>
  <cp:lastPrinted>2014-05-06T06:18:00Z</cp:lastPrinted>
  <dcterms:modified xsi:type="dcterms:W3CDTF">2014-05-06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