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539"/>
        <w:gridCol w:w="1087"/>
        <w:gridCol w:w="1103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prile 201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prile 2015</w:t>
            </w:r>
          </w:p>
        </w:tc>
      </w:tr>
      <w:tr>
        <w:trPr/>
        <w:tc>
          <w:tcPr>
            <w:tcW w:w="7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2</Words>
  <Characters>2408</Characters>
  <CharactersWithSpaces>282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22:00Z</dcterms:created>
  <dc:creator>Lorenza Donetti</dc:creator>
  <dc:description/>
  <dc:language>en-US</dc:language>
  <cp:lastModifiedBy>Lorenza Donetti</cp:lastModifiedBy>
  <dcterms:modified xsi:type="dcterms:W3CDTF">2016-05-0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