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pacing w:val="60"/>
          <w:sz w:val="28"/>
        </w:rPr>
        <w:t>COMUNE  DI  ROMAGNANO  SES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 di  Nov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VISO D’ASTA PER VENDITA IMMOBILIA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RESPONSABILE DELL’UFFICIO PATRIMON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esecuzione della propria determinazione n. 137 in data 29/11/2010, esecutiva, al registro generale delle determinazioni al n. 392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NO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</w:t>
      </w:r>
      <w:r>
        <w:rPr>
          <w:b/>
          <w:sz w:val="24"/>
          <w:szCs w:val="24"/>
        </w:rPr>
        <w:t xml:space="preserve">alle ore 10,00 del giorno 02 febbraio 2011 </w:t>
      </w:r>
      <w:r>
        <w:rPr>
          <w:sz w:val="24"/>
          <w:szCs w:val="24"/>
        </w:rPr>
        <w:t>, nel Palazzo Comunale, avrà luogo un unico e definitivo incanto per l’alienazione della seguente unità immobiliare di proprietà del Comune, individuata al N.C.E.U.  del censuario di Romagnano Sesia 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g.  20 N. 104   sub 18    – cat. A/3, classe 1, rendita € 237,57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g. 20 N. 104 sub 1 – Cat.  C/4, classe U, consistenza 944, rendita € 1.803,88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dell’immobil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unità immobiliare è disposta su un piano terra e un piano inter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IANO TERR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al corso Roma l’ingresso conduce alle scale condominiali e proseguendo alla porta d’entrata del Centro Arcobaleno ad un locale corridoio che disimpegna i diversi vani: I locali sono disposti intorno al bar. Qui si affacciano le sale laterali, i bagni, ed il vano che conduce al salone da ballo. I pavimenti sono in cotto, i soffitti modulati variamente in cartongesso, intonacati, presentano dei coni di luce chiusi da vetrocemen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interni sono ancora in buono stato, riccamente decorati con boiseries in legno e tappezzeria. I serramenti in legno sono anch’essi in buone condizio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bagni e le cucine sono in buone condizioni ma necessitano operazioni di manuten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alone da ballo al contrario presenta condizioni precarie in merito alla tenuta del controssoffi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rredo costituito da seggiole in legno e tessuto è in ottimo st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scaldamento a metano ha un impianto autonomo, collocato in un locale nel seminterrato e distribuisce il calore con elementi verticali nascosti da pannelli traforati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impianto elettrico e l’impianto idraulico non danno segni evidenti di cattiva manutenzione, anche se non sono adeguati alla normativa più recente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locale è in buone condizioni di generale manutenzio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ANO INTERR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iano interrato viene così definito rispetto al corso Roma, in realtà si trova a piano terra rispetto alla via Ludovico Il Mor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locali sono oggi oggetto di una ristrutturazione.L’impianto distributivo consta di un ingresso grande sul quale si affacciano i diversi. Sono state rifatte le parti impiantistiche e le tinteggiatur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prezzo a base d’asta complessivo è di € 550.000,00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L’immobile di che trattasi viene venduto a corpo e nello stato di fatto e di diritto in cui si trova al momento dell’asta, così con ogni aderenza, uso, servitù attive o passive e gravami di sorta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’asta seguirà con le modalità di cui all’art. 73, lett. C), del Regolamento sulla Contabilità Generale dello Stato e cioè con il metodo delle offerte segrete da confrontarsi con il prezzo a base d’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L’offerta segreta e incondizionata redatta su carta bollata da € 14,62 dovrà essere inviata all’Ufficio Protocollo del Comune di Romagnano Sesia, Piazza Libertà 11 cap. 28078 a mezzo raccomandata A.R., oppure consegnata a mano e dovrà inderogabilmente pervenire, </w:t>
      </w:r>
      <w:r>
        <w:rPr>
          <w:b/>
          <w:sz w:val="24"/>
        </w:rPr>
        <w:t xml:space="preserve">entro le ore 12,00 del giorno precedente la gara  e cioè il 01/02/2011. </w:t>
      </w:r>
      <w:r>
        <w:rPr>
          <w:sz w:val="24"/>
        </w:rPr>
        <w:t>Non saranno prese in considerazione le offerte pervenute oltre il termine sopra indicato, restando a carico dell’offerente eventuali disservizi di qualsiasi na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’offerta dovrà essere chiusa in doppia busta. La busta interna contenente l’offerta dovrà indicare sul frontespizio la seguente dicitura </w:t>
      </w:r>
      <w:r>
        <w:rPr>
          <w:i/>
          <w:sz w:val="24"/>
        </w:rPr>
        <w:t>“F. 20 N. 104 SUB 18 e F. 20 N. 104 SUB 1”</w:t>
      </w:r>
      <w:r>
        <w:rPr>
          <w:sz w:val="24"/>
        </w:rPr>
        <w:t xml:space="preserve"> e dovrà essere racchiusa in una busta più grande, nella quale saranno inclusi i documenti di cui ai successivi punti “A” e “B”. Tale busta più grande dovrà riportare la seguente dicitura</w:t>
      </w:r>
      <w:r>
        <w:rPr>
          <w:i/>
          <w:sz w:val="24"/>
        </w:rPr>
        <w:t>” Ufficio proponente: Patrimonio – proposta per acquisto di immobile sito in Corso Roma 49,51,53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gni offerta dovrà contenere </w:t>
      </w:r>
      <w:r>
        <w:rPr>
          <w:sz w:val="24"/>
          <w:u w:val="single"/>
        </w:rPr>
        <w:t>a pena di esclusion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Generalità complete del/i concorrente/i, residenza, codice fiscale, recapito ove trasmettere eventuali comunic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Indicazioni del prezzo offerto sia in cifre che in lettere (qualora tra l’importo espresso in cifre e quello espresso in lettere vi fosse differenza, si intenderà valida l’indicazione più vantaggiosa per l’Amministrazio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chiarazione di accettazione incondizionata delle clausole contenute nell’avviso d’ast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ella busta più grande dovrà essere inserit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dichiarazione sostitutiva ai sensi dell’art. 47 del D.P.R. 445/2000 del certificato penale</w:t>
      </w:r>
      <w:r>
        <w:rPr>
          <w:sz w:val="24"/>
        </w:rPr>
        <w:t xml:space="preserve"> circa la propria situazione alla data non anteriore a 3 mesi a quella della gara. La dichiarazione deve essere resa con le modalità di cui all’art. 38 del D.P.R. n. 445/2000. L’aggiudicatario, su richiesta di questo Ente, prima della stipulazione del contratto di compravendita dovrà presentare Certificato Penale Generale in bollo competente, in data non anteriore a tre mesi rispetto alla data dell’inca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Assegno circolare non trasferibile, dell’importo pari al 10% del prezzo offerto, intestato al Comune di Romagnano Sesia a titolo di deposito cauzionale infruttifero che verrà restituito sollecitamente ai non aggiudicatari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Inoltre solo per le Società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</w:rPr>
        <w:t>Certificato della Camera di Commercio</w:t>
      </w:r>
      <w:r>
        <w:rPr>
          <w:b/>
          <w:sz w:val="24"/>
        </w:rPr>
        <w:t xml:space="preserve"> </w:t>
      </w:r>
      <w:r>
        <w:rPr>
          <w:sz w:val="24"/>
        </w:rPr>
        <w:t>competente in data non anteriore a 6 mesi da quella fissata per la gara da cui si evin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Esatta denominazione della ditta, iscrizione nella sezione ordinaria della competente C.C.I.A.A., forma giuridica, oggetto dell’attività esercitata e riportata nella C.C.I.A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l nominativo delle persone delegate a rappresentare ed impegnare legalmente la società stes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’attestazione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la Società non è in stato di fallimento, di liquidazione, di cessazione dell’attività, di regolamento giudiziario o di concordato preventivo o di ogni altra analoga situ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a Società non ha in corso una procedura di dichiarazione di fallimento, di amministrazione controllata, di concordato preventivo oppure di ogni altra procedura della stessa natu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 carico della Società non si sono verificate procedure di fallimento o di concordato nel quinquennio anteriore alla data di pubblicazione del band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n luogo del certificato della C.C.I.A. le Società commerciali possono presentare una dichiarazione debitamente sottoscritta dal Legale rappresentante della ditta, resa ai sensi del D.P.R. n. 445 del 18/12/2000 con la quale si attesti quanto specificato ai commi 1), 2) e 3), ovvero copia autenticata ai sensi dell’art. 18 dello stesso D.P.R. n. 445 del 18/12/2000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Tutte le spese contrattuali notarili e di trasferimento dell’immobile saranno a carico dell’aggiudicatario, il quale è tenuto a stipulare il contratto nel termine di 45 giorni dalla data di comunicazione di approvazione della vendit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L’aggiudicatario avrà l’obbligo di provvedere al pagamento del pagamento del prezzo offerto, aumentato del 2% per spese di istruttoria pratica, che verrà corrisposto per intero alla stipula del rogito notaril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La mancata stipula del contratto d’acquisto per volontà dell’aggiudicatario determiner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’incameramento della cauzione provvisoria da parte del Comune senza necessità di diffida e qualunque altro atto lega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’assegnazione del bene oggetto d’asta al secondo aspirante che abbia presentato un’offerta valid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i procederà all’aggiudicazione anche in presenza di una sola offerta purchè la stessa risulti superiore al prezzo a base d’asta (art. 69 del R.D. 827/1924). Qualora due o più concorrenti presentino identiche offerte e le stesse risultino accettabili, si procederà al sorteggio ai sensi dell’art. 77 del R.D. 827/192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L’indizione e l’esperimento della gara non vincolano ad alcun titolo il Comune di Romagnano Sesia, al quale rimane sempre riservata la facoltà di non procedere alla vendita e l’aggiudicatario non potrà avanzare né far valere alcuna pretesa risarcitoria per l’esercizio da parte del Comune della riservata facoltà del rifiuto insindacabile ad approvare la vendit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L’aggiudicazione definitiva è subordinata alla verifica della capacità di contrarre con la Pubblica Amministrazione ed alle verifiche previste dalle disposizioni in materia alla delinquenza mafios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Per quanto non è qui espressamente previsto si rinvia alle norme di cui al citato R.D. n. 827/1924 (Regolamento di Contabilità Generale dello Stato) e del Regolamento comunale per l’alienazione del Patrimonio immobiliare del Comun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La mancanza anche di uno degli elementi indicati alle lettere A) e B) comporterà l’esclusione dalla gar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La cessione dell’immobile di cui al presente avviso d’asta è fuori campo IVA per mancanza dell’elemento soggettivo (art. 4 del D.P.R. 633/72 e ss.mm.ii.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er eventuali maggiori informazioni o per visionare l’immobile, gli interessati potranno chiedere direttamente all’ufficio patrimonio del Comune di Romagnano Sesia durante i giorni di apertura al pubblico oppure telefonando al numero 0163/826869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NOTA: L’offerta dovrà essere presentata al protocollo generale del Comune di Romagnano Sesia entro e non oltre i termini sopra indicati, secondo il modello che può essere ritirato presso l’ufficio patrimonio del Comune durante il seguente orar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unedì dalle ore 9,30 alle ore 12,30 e dalle 15,00 alle 1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 martedì a venerdì dalle ore 9,30 alle ore 12,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la Residenza Municipale, 29 novembr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RESPONSABILE DELL’UFFICIO PATRIMON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ssa Nadia Salvag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odulo of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odulo dichiarazione sostitutiva</w:t>
      </w:r>
      <w:r>
        <w:br w:type="page"/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All’Ufficio Patrimonio del Comune di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28078 ROMAGNANO SESIA (NO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>Oggetto: ASTA PUBBLICA PER LA VENDITA DI IMMOBILE SITO IN COMUNE DI ROMAGNANO SESIA – CORSO ROMA 49,51,53 – N.C.E.U. FOGLIO 20 N. 104 SUB 18 e F. 20 N. 104 SUB 1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4"/>
        </w:rPr>
        <w:t>SCADENZA OFFERTA 01 FEBBRAIO 2011 ORE 12,00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Base d’asta € 550.000,00=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…………………………………, (Prov. …….) residente in 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Prov. ....), Via /Strada …………………………. N. ………. Codice Fiscale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seguito dell’avviso di asta pubblica per la vendita di immobile di proprietà comunale, come in oggetto specifica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FFR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importo di € ……………………./……… (specificare la cifra in numer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URO …………………………………………………/……… (specificare la cifra in letter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aver preso visione del bando d’asta e di accettare, senza riserva alcuna, tutte le condizioni nel medesimo contenu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 e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 fotocopia di documento di riconoscimento in corso di validità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PRESENTARE ALLA PUBBLICA AMMINISTRAZIONE O AI GESTORI DI PUBBLICI SERVIZ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 il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 Via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46 del D.P.R. 445 del 28 dicembre 2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, ai sensi e per gli effetti di cui all’art. 13 del D.Lgs. 30 giugno 2003 n. 196, e successive modificazion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</w:t>
        <w:tab/>
        <w:tab/>
        <w:tab/>
        <w:tab/>
        <w:tab/>
        <w:tab/>
      </w:r>
      <w:r>
        <w:rPr>
          <w:b/>
          <w:sz w:val="24"/>
          <w:szCs w:val="24"/>
        </w:rPr>
        <w:t>IL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38, D.P.R. 445 del 28 dicembre 2000, la dichiarazione è sottoscritta dall’interessato in presenza del dipendente addetto ovvero sottoscritta o inviata insieme 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0:00Z</dcterms:created>
  <dc:creator>nadias</dc:creator>
  <dc:description/>
  <cp:keywords/>
  <dc:language>en-US</dc:language>
  <cp:lastModifiedBy>NadiaS</cp:lastModifiedBy>
  <cp:lastPrinted>2008-04-17T11:04:00Z</cp:lastPrinted>
  <dcterms:modified xsi:type="dcterms:W3CDTF">2010-12-24T10:43:00Z</dcterms:modified>
  <cp:revision>6</cp:revision>
  <dc:subject/>
  <dc:title> </dc:title>
</cp:coreProperties>
</file>