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DEL RESPONSABILE</w:t>
      </w:r>
    </w:p>
    <w:p>
      <w:pPr>
        <w:pStyle w:val="Normal"/>
        <w:ind w:right="991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RVIZIO ECONOMICO </w:t>
      </w:r>
      <w:r>
        <w:rPr>
          <w:b/>
          <w:bCs/>
          <w:sz w:val="24"/>
          <w:szCs w:val="24"/>
        </w:rPr>
        <w:t>FINANZIARIO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99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BILANCIO DI PREVISIONE 2016 – 2018 </w:t>
      </w:r>
    </w:p>
    <w:p>
      <w:pPr>
        <w:pStyle w:val="Normal"/>
        <w:ind w:right="99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991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991" w:hanging="0"/>
        <w:rPr/>
      </w:pPr>
      <w:r>
        <w:rPr>
          <w:rFonts w:cs="Times New Roman" w:ascii="Times New Roman" w:hAnsi="Times New Roman"/>
        </w:rPr>
        <w:t>Il Responsabile del Servizio Economico Finanziario  Dr.ssa Paola L. Marangoni</w:t>
      </w:r>
    </w:p>
    <w:p>
      <w:pPr>
        <w:pStyle w:val="Normal"/>
        <w:ind w:right="9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991" w:hanging="0"/>
        <w:jc w:val="both"/>
        <w:rPr/>
      </w:pPr>
      <w:r>
        <w:rPr>
          <w:sz w:val="22"/>
        </w:rPr>
        <w:t>Vista la proposta di Bilancio di Previsione 2016 - 2018;</w:t>
      </w:r>
    </w:p>
    <w:p>
      <w:pPr>
        <w:pStyle w:val="Normal"/>
        <w:ind w:right="9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91" w:hanging="0"/>
        <w:jc w:val="both"/>
        <w:rPr/>
      </w:pPr>
      <w:r>
        <w:rPr>
          <w:sz w:val="22"/>
        </w:rPr>
        <w:t>Dato atto che il Bilancio di Previsione 2016 -2018 è stato redatto nel rispetto al D.lgs 118/2011 che dispone relativamente alla “armonizzazione dei sistemi contabili” gli enti locali;</w:t>
      </w:r>
    </w:p>
    <w:p>
      <w:pPr>
        <w:pStyle w:val="Normal"/>
        <w:ind w:right="9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91" w:hanging="0"/>
        <w:jc w:val="both"/>
        <w:rPr>
          <w:sz w:val="22"/>
        </w:rPr>
      </w:pPr>
      <w:r>
        <w:rPr>
          <w:sz w:val="22"/>
        </w:rPr>
        <w:t>Dato atto che l’ente, nel rispetto dell’obbligo di adozione dei nuovi schemi ed allegati al bilancio a partire dal 1° gennaio 2016, abbandonando gradatamente schemi ed allegati al bilancio attualmente adottati in applicazione del D.P.R. 194/1996 ed ai principi stabiliti dal Dlgs. 18/08/2000 n. 267 “Testo Unico delle leggi sull’ordinamento degli Enti Locali”;</w:t>
      </w:r>
    </w:p>
    <w:p>
      <w:pPr>
        <w:pStyle w:val="Normal"/>
        <w:ind w:right="9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91" w:hanging="0"/>
        <w:jc w:val="both"/>
        <w:rPr>
          <w:sz w:val="22"/>
        </w:rPr>
      </w:pPr>
      <w:r>
        <w:rPr>
          <w:sz w:val="22"/>
        </w:rPr>
        <w:t>Dato atto che l’ente ha iniziato le procedure di approvazione dello schema di Rendiconto per l’esercizio finanziario 2015 ed i suoi allegati in modo conforme a quelli previsti dal DPR 194/96 ed ai principi stabiliti dal Dlgs. 18/08/2000 n. 267 “Testo Unico delle leggi sull’ordinamento degli Enti Locali” ed ai principi stabiliti dal Dlgs. 18/08/2000 n. 267 “Testo Unico delle leggi sull’ordinamento degli Enti Locali”, il cui risultato risulta essere il seguente:</w:t>
      </w:r>
    </w:p>
    <w:p>
      <w:pPr>
        <w:pStyle w:val="Normal"/>
        <w:ind w:right="991" w:hanging="0"/>
        <w:jc w:val="both"/>
        <w:rPr>
          <w:sz w:val="22"/>
        </w:rPr>
      </w:pPr>
      <w:r>
        <w:rPr>
          <w:sz w:val="22"/>
        </w:rPr>
      </w:r>
    </w:p>
    <w:tbl>
      <w:tblPr>
        <w:tblW w:w="6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720"/>
      </w:tblGrid>
      <w:tr>
        <w:trPr>
          <w:trHeight w:val="30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12/2015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ultato di amministrazione (+/-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cui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Fondi vincola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356,64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 Fondi accantona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.400,98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Fondi destinati ad investimen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264,92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Fondi libe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59,53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RISULTATO AMMINISTRAZI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.282,07</w:t>
            </w:r>
          </w:p>
        </w:tc>
      </w:tr>
    </w:tbl>
    <w:p>
      <w:pPr>
        <w:pStyle w:val="Normal"/>
        <w:ind w:right="9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91" w:hanging="0"/>
        <w:jc w:val="both"/>
        <w:rPr>
          <w:sz w:val="22"/>
        </w:rPr>
      </w:pPr>
      <w:r>
        <w:rPr>
          <w:sz w:val="22"/>
        </w:rPr>
        <w:t>Dato atto che l’ente si è avvalso della facoltà di rinviare l’adozione della contabilità economico-patrimoniale e la redazione del bilancio consolidato;</w:t>
      </w:r>
    </w:p>
    <w:p>
      <w:pPr>
        <w:pStyle w:val="Normal"/>
        <w:ind w:right="9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91" w:hanging="0"/>
        <w:jc w:val="both"/>
        <w:rPr/>
      </w:pPr>
      <w:r>
        <w:rPr>
          <w:sz w:val="22"/>
        </w:rPr>
        <w:t>Viste  le risultanze del bilancio di previsione 2016 di seguito riportate</w:t>
      </w:r>
      <w:r>
        <w:rPr/>
        <w:t>:</w:t>
      </w:r>
    </w:p>
    <w:tbl>
      <w:tblPr>
        <w:tblW w:w="106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9"/>
        <w:gridCol w:w="2592"/>
        <w:gridCol w:w="1419"/>
        <w:gridCol w:w="1046"/>
        <w:gridCol w:w="374"/>
        <w:gridCol w:w="895"/>
        <w:gridCol w:w="385"/>
        <w:gridCol w:w="810"/>
        <w:gridCol w:w="510"/>
        <w:gridCol w:w="685"/>
        <w:gridCol w:w="615"/>
        <w:gridCol w:w="580"/>
      </w:tblGrid>
      <w:tr>
        <w:trPr>
          <w:trHeight w:val="315" w:hRule="atLeast"/>
        </w:trPr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IEPILOGO GENERALE ENTRATE PER TITOLI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4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OMINAZIONE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br/>
              <w:t>REND.2015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REVISIONI </w:t>
              <w:br/>
              <w:t>ANNO 2016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VISIONI ANNO 2017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VISIONI ANNO 201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pluriennale vincolato per spese correnti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95.639,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ondo pluriennale vincolato per spese in conto capitale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70.793,7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9.823,7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Utilizzo avanzo di Amministrazione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.397,2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- di cui avanzo vincolato utilizzato anticipatamente</w:t>
            </w:r>
            <w:r>
              <w:rPr>
                <w:rFonts w:cs="Arial" w:ascii="Calibri" w:hAnsi="Calibri"/>
                <w:i/>
                <w:iCs/>
                <w:vertAlign w:val="superscript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Entrate correnti di natura tributaria, contributiva e perequativ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838.545,9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736.503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689.503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689.503,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Trasferimenti corrent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50.791,8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92.65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86.65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86.650,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Entrate extratributari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05.232,5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992.7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994.48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017.480,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Entrate in conto capital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23.507,9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835.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80.9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20.802,4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Entrate da riduzione di attività finanziari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700.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Accensione prestit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100.000,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459.00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150.000,00 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Anticipazioni da istituto tesoriere/cassier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3.319.100,75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5.000.00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5.000.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5.000.000,00 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Entrate per conto terzi e partite di giro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432.392,64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1.660.000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1.660.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1.660.000,00 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totale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7.869.571,62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13.075.853,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11.511.533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11.874.435,40 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e generale delle entrat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8.136.004,36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13.364.073,94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11.511.533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11.874.435,40 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IEPILOGO GENERALE DELLE SPESE PER TITOLI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O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ZIONE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NDICONTO 2015</w:t>
            </w:r>
          </w:p>
        </w:tc>
        <w:tc>
          <w:tcPr>
            <w:tcW w:w="1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VISIONI </w:t>
              <w:br/>
              <w:t>ANNO 2016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VISIONI </w:t>
              <w:br/>
              <w:t>ANNO 2017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VISIONI </w:t>
              <w:br/>
              <w:t>ANNO 2018</w:t>
            </w:r>
          </w:p>
        </w:tc>
      </w:tr>
      <w:tr>
        <w:trPr>
          <w:trHeight w:val="375" w:hRule="atLeast"/>
        </w:trPr>
        <w:tc>
          <w:tcPr>
            <w:tcW w:w="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ISAVANZO DI AMMINISTRAZIONE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25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25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25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250,00</w:t>
            </w:r>
          </w:p>
        </w:tc>
      </w:tr>
      <w:tr>
        <w:trPr>
          <w:trHeight w:val="289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SPESE CORRENTI</w:t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visione di competenz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41.854,54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49.930,23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24.433,00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30.833,00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i cui già impegnato*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i cui fondo pluriennale vincolat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0,00)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0,00)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0,00)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SPESE IN CONTO CAPITALE</w:t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visione di competenza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.083,13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72.323,71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.900,00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.802,40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i cui già impegnato*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29.823,71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i cui fondo pluriennale vincolat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29.823,71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0,00)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SPESE PER INCREMENTO DI ATTIVITA' FINANZIARIE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visione di competenza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.5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i cui già impegnato*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i cui fondo pluriennale vincolat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0,00)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0,00)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0,00)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RIMBORSO DI PRESTITI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visione di competenza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.642,7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.07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.95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.550,00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i cui già impegnato*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i cui fondo pluriennale vincolat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0,00)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0,00)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0,00)</w:t>
            </w:r>
          </w:p>
        </w:tc>
      </w:tr>
      <w:tr>
        <w:trPr>
          <w:trHeight w:val="289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CHIUSURA ANTICIPAZIONI DA ISTITUTO TESORIERE/CASSIERE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visione di competenza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20.012,0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.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.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.000,00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i cui già impegnato*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i cui fondo pluriennale vincolat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0,00)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0,00)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0,00)</w:t>
            </w:r>
          </w:p>
        </w:tc>
      </w:tr>
      <w:tr>
        <w:trPr>
          <w:trHeight w:val="289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SPESE PER CONTO TERZI E PARTITE DI GIRO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visione di competenza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.392,6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60.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60.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60.000,00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i cui già impegnato*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i cui fondo pluriennale vincolato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0,00)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0,00)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0,00)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25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TOTALE TITOLI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visione di competenza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680.235,15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348.823,94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496.283,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859.185,40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di cui già impegnato*</w:t>
            </w:r>
          </w:p>
        </w:tc>
        <w:tc>
          <w:tcPr>
            <w:tcW w:w="1269" w:type="dxa"/>
            <w:gridSpan w:val="2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229.823,71</w:t>
            </w:r>
          </w:p>
        </w:tc>
        <w:tc>
          <w:tcPr>
            <w:tcW w:w="1195" w:type="dxa"/>
            <w:gridSpan w:val="2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di cui fondo pluriennale vincolato</w:t>
            </w:r>
          </w:p>
        </w:tc>
        <w:tc>
          <w:tcPr>
            <w:tcW w:w="1269" w:type="dxa"/>
            <w:gridSpan w:val="2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.823,71</w:t>
            </w:r>
          </w:p>
        </w:tc>
        <w:tc>
          <w:tcPr>
            <w:tcW w:w="1195" w:type="dxa"/>
            <w:gridSpan w:val="2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TOTALE GENERALE DELLE SPESE</w:t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visione di competenza</w:t>
            </w:r>
          </w:p>
        </w:tc>
        <w:tc>
          <w:tcPr>
            <w:tcW w:w="1269" w:type="dxa"/>
            <w:gridSpan w:val="2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680.235,15</w:t>
            </w:r>
          </w:p>
        </w:tc>
        <w:tc>
          <w:tcPr>
            <w:tcW w:w="1195" w:type="dxa"/>
            <w:gridSpan w:val="2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364.073,94</w:t>
            </w:r>
          </w:p>
        </w:tc>
        <w:tc>
          <w:tcPr>
            <w:tcW w:w="1195" w:type="dxa"/>
            <w:gridSpan w:val="2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511.533,00</w:t>
            </w:r>
          </w:p>
        </w:tc>
        <w:tc>
          <w:tcPr>
            <w:tcW w:w="1195" w:type="dxa"/>
            <w:gridSpan w:val="2"/>
            <w:tcBorders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874.435,40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di cui già impegnato*</w:t>
            </w:r>
          </w:p>
        </w:tc>
        <w:tc>
          <w:tcPr>
            <w:tcW w:w="1269" w:type="dxa"/>
            <w:gridSpan w:val="2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229823,71</w:t>
            </w:r>
          </w:p>
        </w:tc>
        <w:tc>
          <w:tcPr>
            <w:tcW w:w="1195" w:type="dxa"/>
            <w:gridSpan w:val="2"/>
            <w:tcBorders/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di cui fondo pluriennale vincolato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229823,71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300000,00</w:t>
            </w:r>
          </w:p>
        </w:tc>
      </w:tr>
    </w:tbl>
    <w:p>
      <w:pPr>
        <w:pStyle w:val="Corpodeltesto2"/>
        <w:spacing w:before="120" w:after="120"/>
        <w:ind w:lef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sz w:val="22"/>
        </w:rPr>
        <w:t>che  entrate e spese trovano giustificazione nei documenti depositati dai Responsabili di Servizio  e dal Segretario comunale e sono state previste in bilancio nel rispetto dei principi contabili del D.lgs 118/2011 e ss.mm.ii.;</w:t>
      </w:r>
    </w:p>
    <w:p>
      <w:pPr>
        <w:pStyle w:val="Normal"/>
        <w:ind w:left="360" w:right="99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9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991" w:hanging="360"/>
        <w:jc w:val="both"/>
        <w:rPr/>
      </w:pPr>
      <w:r>
        <w:rPr>
          <w:sz w:val="22"/>
        </w:rPr>
        <w:t>che le risultanze e gli equilibri del bilancio per gli anni 2016 - 2018 sono le seguenti: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376"/>
        <w:gridCol w:w="1345"/>
        <w:gridCol w:w="1382"/>
        <w:gridCol w:w="1382"/>
      </w:tblGrid>
      <w:tr>
        <w:trPr>
          <w:trHeight w:val="420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ILANCIO DI PREVISIONE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EQUILIBRI DI BILANCIO PARTE CORRENTE</w:t>
              <w:br/>
              <w:t>(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solo per gli Enti locali</w:t>
            </w:r>
            <w:r>
              <w:rPr>
                <w:rFonts w:cs="Arial" w:ascii="Calibri" w:hAnsi="Calibri"/>
                <w:b/>
                <w:bCs/>
                <w:color w:val="000000"/>
              </w:rPr>
              <w:t>)*</w:t>
            </w:r>
          </w:p>
        </w:tc>
      </w:tr>
      <w:tr>
        <w:trPr>
          <w:trHeight w:val="255" w:hRule="atLeast"/>
        </w:trPr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QUILIBRIO ECONOMICO-FINANZIARI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OMPETENZA ANNO 201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OMPETENZA ANNO 201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OMPETENZA ANNO 2018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) Fondo pluriennale vincolato di entrata per spese corrent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+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A) Recupero disavanzo di amministrazione esercizio precedente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-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15.250,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15.250,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15.250,00 </w:t>
            </w:r>
          </w:p>
        </w:tc>
      </w:tr>
      <w:tr>
        <w:trPr>
          <w:trHeight w:val="34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) Entrate Titoli 1.00 - 2.00 - 3.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+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4.421.853,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4.370.633,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4.393.633,00 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di cui per estinzione anticipata di prestit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+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)Spese Titolo 1.00 -  Spese corrent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-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4.249.930,23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4.124.433,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4.130.833,00 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di cui: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- fondo pluriennale vincolato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- fondo crediti di dubbia esigibilità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84.100,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107.000,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130.000,00 </w:t>
            </w:r>
          </w:p>
        </w:tc>
      </w:tr>
      <w:tr>
        <w:trPr>
          <w:trHeight w:val="36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) Spese Titolo 2.04 -  Altri trasferimenti in conto capitale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-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) Spese Titolo 4.00 -  Quote di capitale amm.to dei mutui e prestiti obbligazionar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-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265.070,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280.950,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297.550,00 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di cui per estinzione anticipata di prestit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) Somma finale (G=A-AA+B+C-D-E-F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-           108.397,23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-               50.000,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-               50.000,00 </w:t>
            </w:r>
          </w:p>
        </w:tc>
      </w:tr>
    </w:tbl>
    <w:p>
      <w:pPr>
        <w:pStyle w:val="Normal"/>
        <w:ind w:left="360" w:right="9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317"/>
        <w:gridCol w:w="1382"/>
        <w:gridCol w:w="1418"/>
        <w:gridCol w:w="1418"/>
      </w:tblGrid>
      <w:tr>
        <w:trPr>
          <w:trHeight w:val="750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LTRE POSTE DIFFERENZIALI, PER ECCEZIONI PREVISTE DA NORME DI LEGGE, CHE  HANNO EFFETTO SULL’EQUILIBRIO  EX ARTICOLO 162, COMMA 6,  DEL TESTO UNICO DELLE LEGGI SULL’ORDINAMENTO DEGLI ENTI LOCALI</w:t>
            </w:r>
          </w:p>
        </w:tc>
      </w:tr>
      <w:tr>
        <w:trPr>
          <w:trHeight w:val="3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) Utilizzo avanzo di amministrazione per spese correnti (**)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+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58.397,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di cui per estinzione anticipata di prestiti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) Entrate di parte capitale destinate a spese correnti in base a specifiche disposizioni di legge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+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di cui per estinzione anticipata di prestiti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) Entrate di parte corrente destinate a spese di investimento in base a specifiche disposizioni di legge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-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) Entrate da accensione di prestiti destinate a estinzione anticipata dei prestiti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+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QUILIBRIO DI PARTE CORRENTE (***)     O=G+H+I-L+M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-                           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518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) Si tratta delle entrate in conto capitale relative ai soli contributi agli investimenti destinati al rimborso prestiti corrispondenti alla voce del piano dei conti finanziario con codifica E.4.02.06.00.000.</w:t>
            </w:r>
          </w:p>
        </w:tc>
      </w:tr>
      <w:tr>
        <w:trPr>
          <w:trHeight w:val="615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) Si tratta delle spese del titolo 2 per trasferimenti in conto capitale corrispondenti alla voce del piano dei conti finanziario con codifica U.2.04.00.00.000.</w:t>
            </w:r>
          </w:p>
        </w:tc>
      </w:tr>
    </w:tbl>
    <w:p>
      <w:pPr>
        <w:pStyle w:val="Normal"/>
        <w:ind w:left="360" w:right="9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991" w:hanging="360"/>
        <w:jc w:val="both"/>
        <w:rPr/>
      </w:pPr>
      <w:r>
        <w:rPr>
          <w:sz w:val="22"/>
          <w:szCs w:val="22"/>
        </w:rPr>
        <w:t>che per il triennio 2016 – 2018 sono stati determinati i seguenti importi FCDE;</w:t>
      </w:r>
    </w:p>
    <w:p>
      <w:pPr>
        <w:pStyle w:val="Normal"/>
        <w:ind w:left="360" w:right="991" w:hanging="0"/>
        <w:jc w:val="both"/>
        <w:rPr>
          <w:sz w:val="22"/>
          <w:szCs w:val="22"/>
        </w:rPr>
      </w:pPr>
      <w:r>
        <w:rPr>
          <w:sz w:val="22"/>
          <w:szCs w:val="22"/>
        </w:rPr>
        <w:t>euro     84.100 per il 2016</w:t>
      </w:r>
    </w:p>
    <w:p>
      <w:pPr>
        <w:pStyle w:val="Normal"/>
        <w:ind w:left="360" w:right="991" w:hanging="0"/>
        <w:jc w:val="both"/>
        <w:rPr>
          <w:sz w:val="22"/>
          <w:szCs w:val="22"/>
        </w:rPr>
      </w:pPr>
      <w:r>
        <w:rPr>
          <w:sz w:val="22"/>
          <w:szCs w:val="22"/>
        </w:rPr>
        <w:t>euro   107.000 per il 2017</w:t>
      </w:r>
    </w:p>
    <w:p>
      <w:pPr>
        <w:pStyle w:val="Normal"/>
        <w:ind w:left="360" w:right="991" w:hanging="0"/>
        <w:jc w:val="both"/>
        <w:rPr>
          <w:sz w:val="22"/>
          <w:szCs w:val="22"/>
        </w:rPr>
      </w:pPr>
      <w:r>
        <w:rPr>
          <w:sz w:val="22"/>
          <w:szCs w:val="22"/>
        </w:rPr>
        <w:t>euro   130.000 per il 2018</w:t>
      </w:r>
    </w:p>
    <w:p>
      <w:pPr>
        <w:pStyle w:val="Normal"/>
        <w:ind w:left="360" w:right="9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991" w:hanging="360"/>
        <w:jc w:val="both"/>
        <w:rPr>
          <w:b/>
          <w:b/>
          <w:sz w:val="22"/>
        </w:rPr>
      </w:pPr>
      <w:r>
        <w:rPr>
          <w:sz w:val="22"/>
        </w:rPr>
        <w:t>che è rispettato il limite massimo di Anticipazione di Tesoreria ai sensi dell’art. 222 del D.lgs 267/2000 di cui si dà dimostrazione:</w:t>
      </w:r>
    </w:p>
    <w:p>
      <w:pPr>
        <w:pStyle w:val="Normal"/>
        <w:ind w:right="99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right="99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MITE MASSIMO ANTICIPAZIONE DI TESORERIA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(Art. 222 D.lgs 267/2000)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ME ACCERTATE ANNO 2014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TITOLO I</w:t>
        <w:tab/>
        <w:t xml:space="preserve"> 3.010.349,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ITOLO II</w:t>
        <w:tab/>
        <w:t xml:space="preserve">    797.372,26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ITOLO III</w:t>
        <w:tab/>
        <w:t xml:space="preserve">    717.429,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.525.151,9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==========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525.151,91 x 5/12 = </w:t>
      </w:r>
      <w:r>
        <w:rPr>
          <w:b/>
          <w:sz w:val="22"/>
          <w:szCs w:val="22"/>
        </w:rPr>
        <w:t>1.885</w:t>
      </w:r>
      <w:r>
        <w:rPr>
          <w:b/>
          <w:bCs/>
          <w:sz w:val="22"/>
          <w:szCs w:val="22"/>
        </w:rPr>
        <w:t>.479,96</w:t>
      </w:r>
    </w:p>
    <w:p>
      <w:pPr>
        <w:pStyle w:val="Corpodeltesto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right="991" w:hanging="360"/>
        <w:jc w:val="both"/>
        <w:rPr>
          <w:b/>
          <w:b/>
          <w:sz w:val="22"/>
        </w:rPr>
      </w:pPr>
      <w:r>
        <w:rPr>
          <w:sz w:val="22"/>
        </w:rPr>
        <w:t>che l’importo iscritto in bilancio relativo all’anticipazione, pari ad euro 5.000.000 tiene conto delle nuove modalità di contabilizzazione disposte dalla Banca d’Italia;</w:t>
      </w:r>
    </w:p>
    <w:p>
      <w:pPr>
        <w:pStyle w:val="Normal"/>
        <w:ind w:left="420" w:right="99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right="991" w:hanging="360"/>
        <w:jc w:val="both"/>
        <w:rPr>
          <w:b/>
          <w:b/>
          <w:sz w:val="22"/>
        </w:rPr>
      </w:pPr>
      <w:r>
        <w:rPr>
          <w:sz w:val="22"/>
        </w:rPr>
        <w:t>che le spese correnti, soprattutto per quanto riguarda le spese per il personale, i relativi oneri riflessi, gli acquisti di beni di consumo e le prestazioni di servizi sono state previste secondo l’effettivo fabbisogno dell’Ente, cercando di suddividerle in base alla necessità dei singoli servizi, in pieno rispetto delle disposizioni derivanti dalla contabilità economica e dai dettami e limiti della Legge Finanziaria 2011, delle Leggi Finanziarie precedenti ancora in vigore, nonché delle Leggi di Stabilità successive che dispongono in materia;</w:t>
      </w:r>
    </w:p>
    <w:p>
      <w:pPr>
        <w:pStyle w:val="Normal"/>
        <w:ind w:right="99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right="991" w:hanging="360"/>
        <w:jc w:val="both"/>
        <w:rPr>
          <w:b/>
          <w:b/>
          <w:sz w:val="22"/>
        </w:rPr>
      </w:pPr>
      <w:r>
        <w:rPr>
          <w:sz w:val="22"/>
        </w:rPr>
        <w:t>che le spese correnti finalizzate hanno adeguata e corrispondente copertura nelle entrate destinate a finanziare i singoli programmi/progetti e che, pertanto, il definitivo accertamento delle stesse porrà il limite all’effettivo impegno delle spese;</w:t>
      </w:r>
    </w:p>
    <w:p>
      <w:pPr>
        <w:pStyle w:val="Normal"/>
        <w:ind w:right="99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right="991" w:hanging="360"/>
        <w:jc w:val="both"/>
        <w:rPr>
          <w:b/>
          <w:b/>
          <w:sz w:val="22"/>
        </w:rPr>
      </w:pPr>
      <w:r>
        <w:rPr>
          <w:sz w:val="22"/>
        </w:rPr>
        <w:t>che le spese in conto capitale hanno adeguata e corrispondente copertura nelle entrate e che il definitivo accertamento delle stesse porrà il limite all’effettivo impegno delle spese;</w:t>
      </w:r>
    </w:p>
    <w:p>
      <w:pPr>
        <w:pStyle w:val="Paragrafoelenc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right="991" w:hanging="360"/>
        <w:jc w:val="both"/>
        <w:rPr>
          <w:b/>
          <w:b/>
          <w:sz w:val="22"/>
        </w:rPr>
      </w:pPr>
      <w:r>
        <w:rPr>
          <w:sz w:val="22"/>
        </w:rPr>
        <w:t>che nel bilancio sono previsti i piani di ammortamento dei mutui contratti fino al 2010, e le previsioni relative al triennio 2016 – 2018, tenuto conto che i mutui contratti con l’Istituto credito Sportivo è previsto l’ammortamento delle sole quote capitale;</w:t>
      </w:r>
    </w:p>
    <w:p>
      <w:pPr>
        <w:pStyle w:val="Testodelblocc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delblocco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è mantenuto l’equilibrio economico finanziario per il triennio;</w:t>
      </w:r>
    </w:p>
    <w:p>
      <w:pPr>
        <w:pStyle w:val="Testodelblocco"/>
        <w:ind w:left="0" w:right="99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delblocco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le previsioni sono state inserite conformemente a quanto contenuto nel Documento Unico di Programmazione DUP 2016 - 2018;</w:t>
      </w:r>
    </w:p>
    <w:p>
      <w:pPr>
        <w:pStyle w:val="Paragrafoelenco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stodelbloc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che vengono rispettati gli obiettivi di equilibrio di bilancio e gli obiettivi di finanza pubblicaper il triennio;</w:t>
      </w:r>
    </w:p>
    <w:p>
      <w:pPr>
        <w:pStyle w:val="Paragrafoelenco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stodelblocco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sono stati predisposti gli allegati previsti sulla normativa sull’armonizzazione contabile D.lgs 118/2011 e s.s.m.m.i.i.</w:t>
      </w:r>
    </w:p>
    <w:p>
      <w:pPr>
        <w:pStyle w:val="Paragrafoelenco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triennio 2016 - 2018 il limite del ricorso all’indebitamento previsto dalla recente normativa, art. 204 T.U.E.L., è pari all’10% per l’intero triennio ed è determinato sul totale dei primi tre titoli di Entrata del penultimo esercizio approvato (Consuntivo 2014</w:t>
      </w:r>
      <w:r>
        <w:rPr/>
        <w:t>).</w:t>
      </w:r>
    </w:p>
    <w:tbl>
      <w:tblPr>
        <w:tblW w:w="143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0"/>
        <w:gridCol w:w="3232"/>
        <w:gridCol w:w="1180"/>
        <w:gridCol w:w="1180"/>
        <w:gridCol w:w="1180"/>
      </w:tblGrid>
      <w:tr>
        <w:trPr>
          <w:trHeight w:val="288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l Bilancio di previsione 2016 - 2018 il limite è rispetta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e rappresentato di seguito.</w:t>
            </w:r>
            <w:bookmarkStart w:id="0" w:name="PuntoIns2"/>
            <w:bookmarkEnd w:id="0"/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ind w:left="2004" w:firstLine="2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580" w:type="dxa"/>
            <w:tcBorders/>
            <w:vAlign w:val="center"/>
          </w:tcPr>
          <w:tbl>
            <w:tblPr>
              <w:tblW w:w="7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0"/>
              <w:gridCol w:w="2900"/>
              <w:gridCol w:w="1160"/>
              <w:gridCol w:w="1160"/>
              <w:gridCol w:w="1160"/>
            </w:tblGrid>
            <w:tr>
              <w:trPr>
                <w:trHeight w:val="600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NTRATE</w:t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CCERTAMENTI su CONS 2014 x BIL 2016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itolo  I</w:t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3.010.349,92 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itolo  II</w:t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797.372,26 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itolo  III</w:t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717.429,73 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        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4.525.151,91 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mite indebitamento in %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%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%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%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mite interessi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FF000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 xml:space="preserve">452.515,19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FF000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 xml:space="preserve">452.515,19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FF000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 xml:space="preserve">452.515,19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teressi su mutui in amm.to 31/12 anno precedente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290.770,00 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287.009,00 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280.266,73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INTERESSI NETTI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290.770,00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287.009,00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280.266,73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costamento ammontare  interessi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color w:val="0070C0"/>
                    </w:rPr>
                    <w:t xml:space="preserve">161.745,19 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color w:val="0070C0"/>
                    </w:rPr>
                    <w:t xml:space="preserve">165.506,19 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color w:val="0070C0"/>
                    </w:rPr>
                    <w:t xml:space="preserve">172.248,46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pporto indebitamento rispetto ai primi tre titoli di entrata 2011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</w:rPr>
                    <w:t>6,43%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</w:rPr>
                    <w:t>6,34%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</w:rPr>
                    <w:t>6,19%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contenimento" rispetto alla % indebitamento ammesso nell'anno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</w:rPr>
                    <w:t>3,57%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</w:rPr>
                    <w:t>3,66%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</w:rPr>
                    <w:t>3,81%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sforamento" rispetto alla % indebitamento ammesso nell'anno</w:t>
                  </w:r>
                </w:p>
              </w:tc>
              <w:tc>
                <w:tcPr>
                  <w:tcW w:w="116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stodelblocco"/>
        <w:ind w:left="0" w:right="991" w:hanging="0"/>
        <w:rPr>
          <w:rFonts w:ascii="Times New Roman" w:hAnsi="Times New Roman" w:cs="Times New Roman"/>
          <w:sz w:val="22"/>
        </w:rPr>
      </w:pPr>
      <w:bookmarkStart w:id="1" w:name="PuntoIns3"/>
      <w:bookmarkEnd w:id="1"/>
      <w:r>
        <w:rPr>
          <w:rFonts w:cs="Times New Roman" w:ascii="Times New Roman" w:hAnsi="Times New Roman"/>
          <w:sz w:val="22"/>
        </w:rPr>
        <w:t>Tutto ciò premesso esprime</w:t>
      </w:r>
    </w:p>
    <w:p>
      <w:pPr>
        <w:pStyle w:val="Normal"/>
        <w:ind w:right="991" w:hanging="0"/>
        <w:jc w:val="center"/>
        <w:rPr>
          <w:b/>
          <w:b/>
          <w:sz w:val="28"/>
        </w:rPr>
      </w:pPr>
      <w:r>
        <w:rPr>
          <w:b/>
          <w:sz w:val="28"/>
        </w:rPr>
        <w:t>parere favorevole</w:t>
      </w:r>
    </w:p>
    <w:p>
      <w:pPr>
        <w:pStyle w:val="Normal"/>
        <w:ind w:right="99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991" w:hanging="0"/>
        <w:jc w:val="both"/>
        <w:rPr/>
      </w:pPr>
      <w:r>
        <w:rPr>
          <w:sz w:val="22"/>
        </w:rPr>
        <w:t>alla proposta di Bilancio di Previsione 2016 - 2018.</w:t>
      </w:r>
    </w:p>
    <w:p>
      <w:pPr>
        <w:pStyle w:val="Normal"/>
        <w:ind w:right="9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91" w:hanging="0"/>
        <w:jc w:val="both"/>
        <w:rPr>
          <w:b/>
          <w:b/>
          <w:bCs/>
          <w:sz w:val="22"/>
        </w:rPr>
      </w:pPr>
      <w:r>
        <w:rPr>
          <w:sz w:val="22"/>
        </w:rPr>
        <w:t>28 aprile  2016</w:t>
      </w:r>
    </w:p>
    <w:p>
      <w:pPr>
        <w:pStyle w:val="Normal"/>
        <w:ind w:right="991" w:hanging="0"/>
        <w:jc w:val="right"/>
        <w:rPr/>
      </w:pPr>
      <w:r>
        <w:rPr>
          <w:sz w:val="22"/>
        </w:rPr>
        <w:t>Il Responsabile  Servizio</w:t>
      </w:r>
    </w:p>
    <w:p>
      <w:pPr>
        <w:pStyle w:val="Normal"/>
        <w:ind w:right="991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Economico</w:t>
      </w:r>
      <w:r>
        <w:rPr/>
        <w:t xml:space="preserve"> </w:t>
      </w:r>
      <w:r>
        <w:rPr>
          <w:sz w:val="22"/>
        </w:rPr>
        <w:t>Finanziario</w:t>
      </w:r>
    </w:p>
    <w:p>
      <w:pPr>
        <w:pStyle w:val="Normal"/>
        <w:ind w:right="991" w:hanging="0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991" w:hanging="0"/>
        <w:jc w:val="right"/>
        <w:rPr/>
      </w:pPr>
      <w:r>
        <w:rPr/>
        <w:t>F.to  Dr.ssa Paola L. Marangoni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1" w:hanging="0"/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99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1" w:hanging="0"/>
      <w:jc w:val="both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91" w:hanging="0"/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right="991" w:hanging="0"/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ind w:right="99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sz w:val="22"/>
    </w:rPr>
  </w:style>
  <w:style w:type="paragraph" w:styleId="Testodelblocco">
    <w:name w:val="Testo del blocco"/>
    <w:basedOn w:val="Normal"/>
    <w:qFormat/>
    <w:pPr>
      <w:ind w:left="426" w:right="991" w:hanging="426"/>
      <w:jc w:val="both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ind w:right="991" w:hanging="0"/>
      <w:jc w:val="center"/>
    </w:pPr>
    <w:rPr>
      <w:rFonts w:ascii="Comic Sans MS" w:hAnsi="Comic Sans MS" w:cs="Comic Sans MS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6:00Z</dcterms:created>
  <dc:creator>..</dc:creator>
  <dc:description/>
  <cp:keywords/>
  <dc:language>en-US</dc:language>
  <cp:lastModifiedBy>Lorena Marangoni</cp:lastModifiedBy>
  <cp:lastPrinted>2014-07-24T19:16:00Z</cp:lastPrinted>
  <dcterms:modified xsi:type="dcterms:W3CDTF">2016-05-14T12:33:00Z</dcterms:modified>
  <cp:revision>32</cp:revision>
  <dc:subject/>
  <dc:title>PARERE</dc:title>
</cp:coreProperties>
</file>