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3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pacing w:val="60"/>
          <w:sz w:val="28"/>
        </w:rPr>
        <w:t>COMUNE  DI  ROMAGNANO  SE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 di  Novara</w:t>
      </w:r>
    </w:p>
    <w:p>
      <w:pPr>
        <w:pStyle w:val="Header"/>
        <w:spacing w:lineRule="auto" w:line="300"/>
        <w:jc w:val="center"/>
        <w:rPr>
          <w:sz w:val="22"/>
        </w:rPr>
      </w:pPr>
      <w:r>
        <w:rPr>
          <w:sz w:val="22"/>
        </w:rPr>
        <w:t>Piazza Libertà n° 1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/>
          <w:sz w:val="24"/>
        </w:rPr>
        <w:t xml:space="preserve"> </w:t>
      </w:r>
      <w:r>
        <w:rPr>
          <w:sz w:val="22"/>
        </w:rPr>
        <w:t>0163/826869 - fax 0163/82649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ANDO DI CONCORSO PER L’ASSEGNAZION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N. 12 BORSE DI STUDIO-anno 2015/2016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a la deliberazione della giunta COMUNALE N. 99 DEL 12/10/2016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E’ aperto il pubblico concorso per l’assegnazione di n. 12 borse di studio in favore di studenti romagnanesi di ambo i sessi che abbiano frequentato nell’anno scolastico o accademico 2015/2016 scuole o Università Statali e non paritarie, legalmente riconosciute o parificate del seguente ordine e grado ultimo anno scuola secondaria di 1 grado, scuola secondaria di 2 grado, facoltà universitarie e parauniversitarie. Le borse di studio messe a disposizione,al lordo delle ritenute di legge, sono ripartite nel seguente mod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Licenza di scuola secondaria di 1 grado            n. 3</w:t>
        <w:tab/>
        <w:tab/>
        <w:t>da € 3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Scuola secondaria di 2 grado                             n. 3</w:t>
        <w:tab/>
        <w:tab/>
        <w:t>da € 4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Maturità                                                              n. 3</w:t>
        <w:tab/>
        <w:tab/>
        <w:t>da € 5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Facoltà universitarie o parauniversitarie            n. 3</w:t>
        <w:tab/>
        <w:tab/>
        <w:t>da € 6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ndidati che intendono concorrere all’assegnazione devono risultare iscritti all’anagrafe del Comune alla data di scadenza del bando stesso e aver ottenuto la seguente votazion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anno scuola secondaria di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ri o superiore a 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edia non inferiore a 8/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cluso il voto di relig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atur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tazione non inferiore a 80/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universitarie o paraunivers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amento dei 4/5 degli esami previsti dal piano di studi dell’anno accademico 2015/16 (o comunque dell’ultimo a.a. concluso alla data del 31/03/2017) con media ponderata con i CFU non inferiore a 25/30 (sono esclusi gli esami che non riportano votazione numerica e l’esame di laure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>La domanda di partecipazione al concorso va redatta in carta libera sui modelli disponibili presso        gli Uffici Pubblica Istruzione e Cultura o scaricabili da internet sul sita www.comune.romagnano-sesia.no.it e deve essere presentata (con qualunque modalità)al Comune entro i seguenti termini perentori (fa fede al timbro del protocollo comunale di arriv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30 dicembre 2016</w:t>
      </w:r>
      <w:r>
        <w:rPr>
          <w:sz w:val="22"/>
          <w:szCs w:val="22"/>
        </w:rPr>
        <w:t xml:space="preserve">  per gli studenti della scuola secondaria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18 aprile 2017</w:t>
      </w:r>
      <w:r>
        <w:rPr>
          <w:sz w:val="22"/>
          <w:szCs w:val="22"/>
        </w:rPr>
        <w:t xml:space="preserve"> per gli studenti universit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di studenti minorenni la domanda deve essere sottoscritta da un genitore, o, in mancanza, da chi ne fa le vec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domanda deve essere allegata la seguente documentazion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carta d’identità del sottoscrittor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dichiarazione ISE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Inoltre per gli universitari copia piano di studi nella sola parte relativa  all’a.a. di riferimento del presente bando e copia del libretto degli esami. Le eventuali dichiarazioni ISEEU presentate non verranno considerate valide ma solo le dichiarazioni IS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o di cui al presente bando non è cumulabile con altri assegni o borse di studio concessi da enti pubblici o privati, pur riferendosi allo stesso anno scolastico/accademico, ad eccezione delle borse di studio erogate ai sensi della L. 62/2000 e L.R. 28/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’EVENTUALE DICHIARAZIONE DI SITUAZIONI NON CORRISPONDENTI AL VERO O L’OMISSIONE DELLE INDICAZIONI DI CUI AI PUNTI SOPRA CITATI COMPORTERANNO L’ESCLUSIONE DAL CON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Le cerimonia di consegna delle borse di studio si terrann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PER GLI STUDENTI DELLE SCUOLE SECONDARI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GENNAIO 2017 ORE 11,00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R GLI STUDENTI UNIVERSITAR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20 MAGGIO 2017 ORE 11,00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7:00Z</dcterms:created>
  <dc:creator>utente1</dc:creator>
  <dc:description/>
  <cp:keywords/>
  <dc:language>en-US</dc:language>
  <cp:lastModifiedBy>Nadia Salvagno</cp:lastModifiedBy>
  <cp:lastPrinted>2012-11-23T12:11:00Z</cp:lastPrinted>
  <dcterms:modified xsi:type="dcterms:W3CDTF">2016-10-20T08:29:00Z</dcterms:modified>
  <cp:revision>10</cp:revision>
  <dc:subject/>
  <dc:title/>
</cp:coreProperties>
</file>