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Nucleo di valutazione</w:t>
      </w:r>
    </w:p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SCHEDA POSIZIONE </w:t>
      </w:r>
    </w:p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Tahoma" w:hAnsi="Tahoma" w:cs="Tahoma"/>
          <w:b/>
          <w:b/>
          <w:i/>
          <w:i/>
          <w:sz w:val="18"/>
          <w:szCs w:val="24"/>
        </w:rPr>
      </w:pPr>
      <w:r>
        <w:rPr>
          <w:rFonts w:cs="Tahoma" w:ascii="Tahoma" w:hAnsi="Tahoma"/>
          <w:b/>
          <w:i/>
          <w:sz w:val="18"/>
          <w:szCs w:val="24"/>
        </w:rPr>
      </w:r>
    </w:p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b/>
          <w:sz w:val="18"/>
        </w:rPr>
        <w:t>POSIZIONE</w:t>
      </w:r>
      <w:r>
        <w:rPr>
          <w:rFonts w:cs="Tahoma" w:ascii="Tahoma" w:hAnsi="Tahoma"/>
          <w:sz w:val="18"/>
        </w:rPr>
        <w:t>:</w:t>
      </w:r>
    </w:p>
    <w:p>
      <w:pPr>
        <w:pStyle w:val="Normal"/>
        <w:spacing w:lineRule="auto" w:line="360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</w:t>
      </w:r>
      <w:r>
        <w:rPr>
          <w:rFonts w:cs="Tahoma" w:ascii="Tahoma" w:hAnsi="Tahoma"/>
          <w:sz w:val="18"/>
        </w:rPr>
        <w:t>.……………………………………………………………………………………………………………………….</w:t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b/>
          <w:sz w:val="18"/>
        </w:rPr>
        <w:t>TITOLARE</w:t>
      </w:r>
      <w:r>
        <w:rPr>
          <w:rFonts w:cs="Tahoma" w:ascii="Tahoma" w:hAnsi="Tahoma"/>
          <w:sz w:val="18"/>
        </w:rPr>
        <w:t>: (nome e cognome)</w:t>
      </w:r>
    </w:p>
    <w:p>
      <w:pPr>
        <w:pStyle w:val="Normal"/>
        <w:spacing w:lineRule="auto" w:line="360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</w:t>
      </w:r>
      <w:r>
        <w:rPr>
          <w:rFonts w:cs="Tahoma" w:ascii="Tahoma" w:hAnsi="Tahoma"/>
          <w:sz w:val="18"/>
        </w:rPr>
        <w:t>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TA COMPILAZIONE SCHEDA:</w:t>
      </w:r>
    </w:p>
    <w:p>
      <w:pPr>
        <w:pStyle w:val="Normal"/>
        <w:spacing w:lineRule="auto" w:line="360"/>
        <w:ind w:left="851" w:hanging="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spacing w:lineRule="auto" w:line="360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</w:t>
      </w:r>
      <w:r>
        <w:rPr>
          <w:rFonts w:cs="Tahoma" w:ascii="Tahoma" w:hAnsi="Tahoma"/>
          <w:sz w:val="18"/>
        </w:rPr>
        <w:t>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VISTO DEL TITOLARE: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VISTO DEL NUCLEO: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FDFDF" w:val="clear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UOLO</w:t>
      </w:r>
    </w:p>
    <w:p>
      <w:pPr>
        <w:pStyle w:val="Header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FDFDF" w:val="clear"/>
        <w:jc w:val="center"/>
        <w:rPr/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DELLA POSIZIONE APICALE</w:t>
      </w:r>
      <w:r>
        <w:rPr>
          <w:rFonts w:cs="Tahoma" w:ascii="Tahoma" w:hAnsi="Tahoma"/>
          <w:b/>
          <w:sz w:val="18"/>
          <w:u w:val="singl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(Definizione di ruol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cs="Tahoma" w:ascii="Tahoma" w:hAnsi="Tahoma"/>
          <w:b/>
          <w:i/>
          <w:sz w:val="18"/>
        </w:rPr>
        <w:t>norme e attese che confluiscono su una persona in quanto occupante una posizione di lavor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18"/>
        </w:rPr>
        <w:t>.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i/>
          <w:i/>
          <w:sz w:val="18"/>
          <w:u w:val="single"/>
          <w:lang w:val="en-US" w:eastAsia="en-US"/>
        </w:rPr>
      </w:pPr>
      <w:r>
        <w:rPr>
          <w:rFonts w:cs="Tahoma" w:ascii="Tahoma" w:hAnsi="Tahoma"/>
          <w:i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9030</wp:posOffset>
                </wp:positionH>
                <wp:positionV relativeFrom="paragraph">
                  <wp:posOffset>104140</wp:posOffset>
                </wp:positionV>
                <wp:extent cx="1645920" cy="731520"/>
                <wp:effectExtent l="342265" t="5080" r="5715" b="812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cloudCallout">
                          <a:avLst>
                            <a:gd name="adj1" fmla="val -67245"/>
                            <a:gd name="adj2" fmla="val 157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%Tempo dedicato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8.2pt;width:129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%Tempo dedicato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i/>
          <w:i/>
          <w:sz w:val="18"/>
          <w:u w:val="single"/>
        </w:rPr>
      </w:pPr>
      <w:r>
        <w:rPr>
          <w:rFonts w:cs="Tahoma" w:ascii="Tahoma" w:hAnsi="Tahoma"/>
          <w:b/>
          <w:i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5755</wp:posOffset>
                </wp:positionH>
                <wp:positionV relativeFrom="paragraph">
                  <wp:posOffset>81915</wp:posOffset>
                </wp:positionV>
                <wp:extent cx="2194560" cy="1060450"/>
                <wp:effectExtent l="5080" t="5080" r="1534795" b="233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60560"/>
                        </a:xfrm>
                        <a:prstGeom prst="cloudCallout">
                          <a:avLst>
                            <a:gd name="adj1" fmla="val 116407"/>
                            <a:gd name="adj2" fmla="val 68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%Tempo dedicato al coordinamento con altri dirigenti  e segretar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6.45pt;width:172.75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%Tempo dedicato al coordinamento con altri dirigenti  e segretari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7270</wp:posOffset>
                </wp:positionH>
                <wp:positionV relativeFrom="paragraph">
                  <wp:posOffset>421640</wp:posOffset>
                </wp:positionV>
                <wp:extent cx="1645920" cy="731520"/>
                <wp:effectExtent l="1352550" t="5080" r="5715" b="241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cloudCallout">
                          <a:avLst>
                            <a:gd name="adj1" fmla="val -128587"/>
                            <a:gd name="adj2" fmla="val 78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%Tempo dedicato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1pt;margin-top:33.2pt;width:129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%Tempo dedicato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10795</wp:posOffset>
                </wp:positionV>
                <wp:extent cx="1280160" cy="822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100% del suo tempo annu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0.85pt;width:100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100% del suo tempo annu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124460</wp:posOffset>
                </wp:positionV>
                <wp:extent cx="1737360" cy="731520"/>
                <wp:effectExtent l="5080" t="5080" r="15106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cloudCallout">
                          <a:avLst>
                            <a:gd name="adj1" fmla="val 133333"/>
                            <a:gd name="adj2" fmla="val -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 collabor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9.8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 collabora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6310</wp:posOffset>
                </wp:positionH>
                <wp:positionV relativeFrom="paragraph">
                  <wp:posOffset>89535</wp:posOffset>
                </wp:positionV>
                <wp:extent cx="1645920" cy="731520"/>
                <wp:effectExtent l="1423035" t="35496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cloudCallout">
                          <a:avLst>
                            <a:gd name="adj1" fmla="val -132870"/>
                            <a:gd name="adj2" fmla="val -94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%Tempo dedicato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7.05pt;width:129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%Tempo dedicato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83185</wp:posOffset>
                </wp:positionV>
                <wp:extent cx="1737360" cy="731520"/>
                <wp:effectExtent l="5080" t="922020" r="16268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cloudCallout">
                          <a:avLst>
                            <a:gd name="adj1" fmla="val 140023"/>
                            <a:gd name="adj2" fmla="val -171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 ut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6.55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 uten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4870</wp:posOffset>
                </wp:positionH>
                <wp:positionV relativeFrom="paragraph">
                  <wp:posOffset>84455</wp:posOffset>
                </wp:positionV>
                <wp:extent cx="1645920" cy="731520"/>
                <wp:effectExtent l="1348740" t="1657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cloudCallout">
                          <a:avLst>
                            <a:gd name="adj1" fmla="val -128356"/>
                            <a:gd name="adj2" fmla="val -272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gli altri 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6.65pt;width:129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gli altri En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12065</wp:posOffset>
                </wp:positionV>
                <wp:extent cx="1737360" cy="731520"/>
                <wp:effectExtent l="5080" t="2038985" r="12604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cloudCallout">
                          <a:avLst>
                            <a:gd name="adj1" fmla="val 118967"/>
                            <a:gd name="adj2" fmla="val -324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 amministr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0.95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 amministra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67945</wp:posOffset>
                </wp:positionV>
                <wp:extent cx="1645920" cy="731520"/>
                <wp:effectExtent l="5080" t="265874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cloudCallout">
                          <a:avLst>
                            <a:gd name="adj1" fmla="val 28240"/>
                            <a:gd name="adj2" fmla="val -409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gli at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5.35pt;width:129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gli at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670</wp:posOffset>
                </wp:positionH>
                <wp:positionV relativeFrom="paragraph">
                  <wp:posOffset>67945</wp:posOffset>
                </wp:positionV>
                <wp:extent cx="1737360" cy="914400"/>
                <wp:effectExtent l="884555" t="27368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cloudCallout">
                          <a:avLst>
                            <a:gd name="adj1" fmla="val -97370"/>
                            <a:gd name="adj2" fmla="val -34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llo studio e aggiorn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5.35pt;width:136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llo studio e aggiornam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1.DIMENSIONI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A</w:t>
            </w:r>
            <w:r>
              <w:rPr>
                <w:rFonts w:cs="Tahoma" w:ascii="Tahoma" w:hAnsi="Tahoma"/>
                <w:sz w:val="18"/>
              </w:rPr>
              <w:t xml:space="preserve">. </w:t>
              <w:tab/>
            </w:r>
            <w:r>
              <w:rPr>
                <w:rFonts w:cs="Tahoma" w:ascii="Tahoma" w:hAnsi="Tahoma"/>
                <w:b/>
                <w:sz w:val="18"/>
              </w:rPr>
              <w:t>N°. DIPENDENTI ALLE DIPENDENZE</w:t>
            </w:r>
            <w:r>
              <w:rPr>
                <w:rFonts w:cs="Tahoma" w:ascii="Tahoma" w:hAnsi="Tahoma"/>
                <w:sz w:val="18"/>
              </w:rPr>
              <w:t xml:space="preserve"> (si intendono quelli del servizio diretto):  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B</w:t>
            </w:r>
            <w:r>
              <w:rPr>
                <w:rFonts w:cs="Tahoma" w:ascii="Tahoma" w:hAnsi="Tahoma"/>
                <w:sz w:val="18"/>
              </w:rPr>
              <w:t>.</w:t>
              <w:tab/>
            </w:r>
            <w:r>
              <w:rPr>
                <w:rFonts w:cs="Tahoma" w:ascii="Tahoma" w:hAnsi="Tahoma"/>
                <w:b/>
                <w:sz w:val="18"/>
              </w:rPr>
              <w:t>SUDDIVISIONE PER LIVELL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>D3</w:t>
              <w:tab/>
              <w:t xml:space="preserve">n° </w:t>
              <w:tab/>
              <w:t>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>D1</w:t>
              <w:tab/>
              <w:t xml:space="preserve">n° </w:t>
              <w:tab/>
              <w:t>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>C</w:t>
              <w:tab/>
              <w:t xml:space="preserve">n° </w:t>
              <w:tab/>
              <w:t>…………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>B3</w:t>
              <w:tab/>
              <w:t xml:space="preserve">n° </w:t>
              <w:tab/>
              <w:t>…………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>B1</w:t>
              <w:tab/>
              <w:t xml:space="preserve">n° </w:t>
              <w:tab/>
              <w:t>…………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>A</w:t>
              <w:tab/>
              <w:t xml:space="preserve">n° </w:t>
              <w:tab/>
              <w:t>………….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C.</w:t>
            </w:r>
            <w:r>
              <w:rPr>
                <w:rFonts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</w:rPr>
              <w:t>UFFICI DIPENDENTI</w:t>
            </w:r>
            <w:r>
              <w:rPr>
                <w:rFonts w:cs="Tahoma" w:ascii="Tahoma" w:hAnsi="Tahoma"/>
                <w:sz w:val="18"/>
              </w:rPr>
              <w:t xml:space="preserve"> (numero e denominazione):  ……………….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D</w:t>
            </w:r>
            <w:r>
              <w:rPr>
                <w:rFonts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</w:rPr>
              <w:t>NUMERO DI PROFESSIONISTI E/O SOCIETA’ ESTERNE COORDINATE O AFFIDATARIE DI SERVIZI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>(numero e denominazione attività assegnata):   …………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1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ind w:left="426" w:hanging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CAPITOLI DI PEG ASSEGNATI </w:t>
            </w:r>
            <w:r>
              <w:rPr>
                <w:rFonts w:cs="Tahoma" w:ascii="Tahoma" w:hAnsi="Tahoma"/>
                <w:sz w:val="18"/>
              </w:rPr>
              <w:t>(DIVISI IN ENTRATA E IN USCITA)</w:t>
            </w:r>
          </w:p>
          <w:p>
            <w:pPr>
              <w:pStyle w:val="TextBodyIndent"/>
              <w:ind w:left="426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ntrate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                   ……………………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ORTO        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cite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                   ……………………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ORTO        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</w:rPr>
              <w:t>Numero di programmi della Relazione Previsionale e Programmatica attribui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                   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br w:type="page"/>
      </w: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 RESPONSABILITÀ E RELAZION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rPr/>
            </w:pPr>
            <w:r>
              <w:rPr>
                <w:rFonts w:cs="Tahoma" w:ascii="Tahoma" w:hAnsi="Tahoma"/>
                <w:b/>
                <w:sz w:val="18"/>
              </w:rPr>
              <w:t>2.A.   Gli atti e i comportamenti adottati prevedono una RESPONSABILITA’ CIVILE</w:t>
            </w:r>
            <w:r>
              <w:rPr>
                <w:rFonts w:cs="Tahoma" w:ascii="Tahoma" w:hAnsi="Tahoma"/>
                <w:sz w:val="18"/>
              </w:rPr>
              <w:t xml:space="preserve">? Se </w:t>
            </w:r>
            <w:r>
              <w:rPr>
                <w:rFonts w:cs="Tahoma" w:ascii="Tahoma" w:hAnsi="Tahoma"/>
                <w:b/>
                <w:sz w:val="18"/>
              </w:rPr>
              <w:t>SI</w:t>
            </w:r>
            <w:r>
              <w:rPr>
                <w:rFonts w:cs="Tahoma" w:ascii="Tahoma" w:hAnsi="Tahoma"/>
                <w:sz w:val="18"/>
              </w:rPr>
              <w:t>, riferita a…?</w:t>
            </w:r>
          </w:p>
          <w:p>
            <w:pPr>
              <w:pStyle w:val="TextBodyIndent"/>
              <w:ind w:left="426" w:hanging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TextBodyIndent"/>
              <w:ind w:left="426" w:hanging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ind w:left="426" w:hanging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2.B    Gli atti e i comportamenti adottati prevedono una RESPONSABILITA’ PENALE? </w:t>
            </w:r>
            <w:r>
              <w:rPr>
                <w:rFonts w:cs="Tahoma" w:ascii="Tahoma" w:hAnsi="Tahoma"/>
                <w:sz w:val="18"/>
              </w:rPr>
              <w:t>Se</w:t>
            </w:r>
            <w:r>
              <w:rPr>
                <w:rFonts w:cs="Tahoma" w:ascii="Tahoma" w:hAnsi="Tahoma"/>
                <w:b/>
                <w:sz w:val="18"/>
              </w:rPr>
              <w:t xml:space="preserve"> SI, </w:t>
            </w:r>
            <w:r>
              <w:rPr>
                <w:rFonts w:cs="Tahoma" w:ascii="Tahoma" w:hAnsi="Tahoma"/>
                <w:sz w:val="18"/>
              </w:rPr>
              <w:t>riferita a…?</w:t>
            </w:r>
          </w:p>
          <w:p>
            <w:pPr>
              <w:pStyle w:val="TextBodyIndent"/>
              <w:ind w:left="426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TextBodyIndent"/>
              <w:ind w:left="426" w:hanging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ind w:left="426" w:hanging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2.C   Gli atti e i comportamenti adottati prevedono una RESPONSABILITÀ AMMINISTRATIVO CONTABILE e PATRIMONIALE? </w:t>
            </w:r>
            <w:r>
              <w:rPr>
                <w:rFonts w:cs="Tahoma" w:ascii="Tahoma" w:hAnsi="Tahoma"/>
                <w:sz w:val="18"/>
              </w:rPr>
              <w:t>Se</w:t>
            </w:r>
            <w:r>
              <w:rPr>
                <w:rFonts w:cs="Tahoma" w:ascii="Tahoma" w:hAnsi="Tahoma"/>
                <w:b/>
                <w:sz w:val="18"/>
              </w:rPr>
              <w:t xml:space="preserve"> SI, </w:t>
            </w:r>
            <w:r>
              <w:rPr>
                <w:rFonts w:cs="Tahoma" w:ascii="Tahoma" w:hAnsi="Tahoma"/>
                <w:sz w:val="18"/>
              </w:rPr>
              <w:t>riferita a…?</w:t>
            </w:r>
          </w:p>
          <w:p>
            <w:pPr>
              <w:pStyle w:val="TextBodyIndent"/>
              <w:ind w:left="426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TextBodyIndent"/>
              <w:ind w:left="426" w:hanging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284" w:hanging="28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284" w:hanging="284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2.D  .Gli atti e i comportamenti adottati prevedono conseguenze rilevanti per il funzionamento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</w:rPr>
              <w:t>complessivo  dell’organizzazione del Comune (RESPONSABILITÀ ORGANIZZATIVA)</w:t>
            </w:r>
            <w:r>
              <w:rPr>
                <w:rFonts w:cs="Tahoma" w:ascii="Tahoma" w:hAnsi="Tahoma"/>
                <w:sz w:val="18"/>
              </w:rPr>
              <w:t xml:space="preserve">? Se </w:t>
            </w:r>
            <w:r>
              <w:rPr>
                <w:rFonts w:cs="Tahoma" w:ascii="Tahoma" w:hAnsi="Tahoma"/>
                <w:b/>
                <w:sz w:val="18"/>
              </w:rPr>
              <w:t>SÌ</w:t>
            </w:r>
            <w:r>
              <w:rPr>
                <w:rFonts w:cs="Tahoma" w:ascii="Tahoma" w:hAnsi="Tahoma"/>
                <w:sz w:val="18"/>
              </w:rPr>
              <w:t>, per che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sa e quali servizi vengono coinvolti?</w:t>
            </w:r>
          </w:p>
          <w:p>
            <w:pPr>
              <w:pStyle w:val="TextBodyIndent"/>
              <w:ind w:left="426" w:hanging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rPr/>
            </w:pPr>
            <w:r>
              <w:rPr>
                <w:rFonts w:cs="Tahoma" w:ascii="Tahoma" w:hAnsi="Tahoma"/>
                <w:b/>
                <w:sz w:val="18"/>
              </w:rPr>
              <w:t>2.E.</w:t>
              <w:tab/>
              <w:t>La posizione deve gestire RELAZIONI ESTERNE di particolare rilievo</w:t>
            </w:r>
            <w:r>
              <w:rPr>
                <w:rFonts w:cs="Tahoma" w:ascii="Tahoma" w:hAnsi="Tahoma"/>
                <w:sz w:val="18"/>
              </w:rPr>
              <w:t xml:space="preserve"> (utenza, enti esterni, ecc.)? Se </w:t>
            </w:r>
            <w:r>
              <w:rPr>
                <w:rFonts w:cs="Tahoma" w:ascii="Tahoma" w:hAnsi="Tahoma"/>
                <w:b/>
                <w:sz w:val="18"/>
              </w:rPr>
              <w:t xml:space="preserve">SI </w:t>
            </w:r>
            <w:r>
              <w:rPr>
                <w:rFonts w:cs="Tahoma" w:ascii="Tahoma" w:hAnsi="Tahoma"/>
                <w:sz w:val="18"/>
              </w:rPr>
              <w:t>quali?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TextBodyIndent"/>
              <w:ind w:left="426" w:hanging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 PROFESSIONALITÀ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Rientrocorpodeltesto2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3.A </w:t>
              <w:tab/>
              <w:t>Per coprire la posizione è richiesta una laurea specialistic</w:t>
            </w:r>
            <w:r>
              <w:rPr>
                <w:rFonts w:cs="Tahoma" w:ascii="Tahoma" w:hAnsi="Tahoma"/>
                <w:sz w:val="18"/>
              </w:rPr>
              <w:t>a? (da Regolamento Concorsi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I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 xml:space="preserve">                                   NO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Rientrocorpodeltesto2"/>
              <w:rPr/>
            </w:pPr>
            <w:r>
              <w:rPr>
                <w:rFonts w:cs="Tahoma" w:ascii="Tahoma" w:hAnsi="Tahoma"/>
                <w:b/>
                <w:sz w:val="18"/>
              </w:rPr>
              <w:t>3.B.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b/>
                <w:sz w:val="18"/>
              </w:rPr>
              <w:t xml:space="preserve">La posizione ricomprende le competenze del Vice-Segretario? </w:t>
            </w:r>
            <w:r>
              <w:rPr>
                <w:rFonts w:cs="Tahoma" w:ascii="Tahoma" w:hAnsi="Tahoma"/>
                <w:sz w:val="18"/>
              </w:rPr>
              <w:t>(Tit. di studio obbligatorio Laurea Giurisprudenza o equipollente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I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 xml:space="preserve">                                   NO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C</w:t>
              <w:tab/>
              <w:t>Valutazione sintetica della professionalità richiesta “a regime” della pos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C.1.</w:t>
              <w:tab/>
              <w:t>sapere</w:t>
            </w:r>
          </w:p>
          <w:p>
            <w:pPr>
              <w:pStyle w:val="TextBodyIndent"/>
              <w:ind w:left="426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C.2.</w:t>
              <w:tab/>
              <w:t>saper fare</w:t>
            </w:r>
          </w:p>
          <w:p>
            <w:pPr>
              <w:pStyle w:val="TextBodyIndent"/>
              <w:ind w:left="426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993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C.3.saper essere</w:t>
            </w:r>
          </w:p>
          <w:p>
            <w:pPr>
              <w:pStyle w:val="TextBodyIndent"/>
              <w:ind w:left="426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 GEST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A.</w:t>
              <w:tab/>
              <w:t xml:space="preserve"> Gestione dei procedimenti e processi                 </w:t>
              <w:tab/>
              <w:tab/>
              <w:t xml:space="preserve">SI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ab/>
              <w:t xml:space="preserve">NO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ab/>
              <w:t xml:space="preserve">se </w:t>
            </w:r>
            <w:r>
              <w:rPr>
                <w:rFonts w:cs="Tahoma" w:ascii="Tahoma" w:hAnsi="Tahoma"/>
                <w:b/>
                <w:sz w:val="18"/>
              </w:rPr>
              <w:t>SI</w:t>
            </w:r>
            <w:r>
              <w:rPr>
                <w:rFonts w:cs="Tahoma" w:ascii="Tahoma" w:hAnsi="Tahoma"/>
                <w:sz w:val="18"/>
              </w:rPr>
              <w:t>, compilare scheda procedimenti allegata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4.B.</w:t>
              <w:tab/>
              <w:t xml:space="preserve">Progetti gestiti con finanziamenti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non ordinari</w:t>
            </w:r>
            <w:r>
              <w:rPr>
                <w:rFonts w:cs="Tahoma" w:ascii="Tahoma" w:hAnsi="Tahoma"/>
                <w:sz w:val="18"/>
              </w:rPr>
              <w:t xml:space="preserve"> (Europei, Ministeriali, Regionali, Provinciali)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b/>
                <w:sz w:val="18"/>
              </w:rPr>
              <w:t xml:space="preserve">SI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ab/>
              <w:t xml:space="preserve">NO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</w:p>
          <w:p>
            <w:pPr>
              <w:pStyle w:val="TextBodyIndent"/>
              <w:ind w:left="426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 , descrizione del progetto, durata e consistenze economica</w:t>
            </w:r>
          </w:p>
          <w:p>
            <w:pPr>
              <w:pStyle w:val="Normal"/>
              <w:ind w:left="42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C.</w:t>
              <w:tab/>
              <w:t>Attività di control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ntrollo sugli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ATTI</w:t>
            </w:r>
            <w:r>
              <w:rPr>
                <w:rFonts w:cs="Tahoma" w:ascii="Tahoma" w:hAnsi="Tahoma"/>
                <w:sz w:val="18"/>
              </w:rPr>
              <w:t>:</w:t>
              <w:tab/>
              <w:t xml:space="preserve">complessità </w:t>
            </w:r>
            <w:r>
              <w:rPr>
                <w:rFonts w:cs="Tahoma" w:ascii="Tahoma" w:hAnsi="Tahoma"/>
                <w:b/>
                <w:sz w:val="18"/>
              </w:rPr>
              <w:t>alta</w:t>
              <w:tab/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media</w:t>
              <w:tab/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bassa</w:t>
              <w:tab/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tivazione del giudizio: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ntrollo sulle RISORSE UMANE</w:t>
            </w:r>
            <w:r>
              <w:rPr>
                <w:rFonts w:cs="Tahoma" w:ascii="Tahoma" w:hAnsi="Tahoma"/>
                <w:sz w:val="18"/>
              </w:rPr>
              <w:t xml:space="preserve">:  complessità </w:t>
            </w:r>
            <w:r>
              <w:rPr>
                <w:rFonts w:cs="Tahoma" w:ascii="Tahoma" w:hAnsi="Tahoma"/>
                <w:b/>
                <w:sz w:val="18"/>
              </w:rPr>
              <w:t xml:space="preserve">alta   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 xml:space="preserve">   media</w:t>
              <w:tab/>
              <w:t xml:space="preserve">  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bassa</w:t>
              <w:tab/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tivazione del giudizio: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ntrollo sulle RISORSE FINANZIARIE</w:t>
            </w:r>
            <w:r>
              <w:rPr>
                <w:rFonts w:cs="Tahoma" w:ascii="Tahoma" w:hAnsi="Tahoma"/>
                <w:sz w:val="18"/>
              </w:rPr>
              <w:t>: complessità</w:t>
            </w:r>
            <w:r>
              <w:rPr>
                <w:rFonts w:cs="Tahoma" w:ascii="Tahoma" w:hAnsi="Tahoma"/>
                <w:b/>
                <w:sz w:val="18"/>
              </w:rPr>
              <w:t xml:space="preserve">      alta 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 xml:space="preserve">      media 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 xml:space="preserve">     bassa 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tivazione del giudizio: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Header"/>
        <w:shd w:fill="DFDFDF" w:val="clear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ntrollo sulle RISORSE MATERIALI</w:t>
            </w:r>
            <w:r>
              <w:rPr>
                <w:rFonts w:cs="Tahoma" w:ascii="Tahoma" w:hAnsi="Tahoma"/>
                <w:sz w:val="18"/>
              </w:rPr>
              <w:t>: complessità</w:t>
            </w:r>
            <w:r>
              <w:rPr>
                <w:rFonts w:cs="Tahoma" w:ascii="Tahoma" w:hAnsi="Tahoma"/>
                <w:b/>
                <w:sz w:val="18"/>
              </w:rPr>
              <w:t xml:space="preserve">      alta 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 xml:space="preserve">      media    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 xml:space="preserve">  bassa    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tivazione del giudizio: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Rientrocorpodeltes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D.</w:t>
              <w:tab/>
              <w:t>Esigenze particolari di reperibilità e disponibilità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Rientrocorpodeltesto2"/>
              <w:ind w:left="1418" w:hanging="709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codificate per regolamento, delibera, accordi sindacali, ecc.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ab/>
            </w:r>
            <w:r>
              <w:rPr>
                <w:rFonts w:cs="Tahoma" w:ascii="Tahoma" w:hAnsi="Tahoma"/>
                <w:b/>
                <w:sz w:val="18"/>
              </w:rPr>
              <w:t xml:space="preserve">SI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ab/>
              <w:t xml:space="preserve">NO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E.</w:t>
              <w:tab/>
              <w:t>Attuale complessità dello scenario cui la posizione deve fare riferimento :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ORMATIVA                                                         alta 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 xml:space="preserve">         media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 xml:space="preserve">  </w:t>
              <w:tab/>
              <w:t xml:space="preserve">bassa 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OCIALE (portatori di interesse)                       alta 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 xml:space="preserve">         media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 xml:space="preserve">bassa 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ISTEMA ISTITUZIONALE DI RIFERIMENTO   alta 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 xml:space="preserve">         media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 xml:space="preserve">bassa  </w:t>
            </w:r>
            <w:r>
              <w:rPr>
                <w:rFonts w:eastAsia="Monotype Sorts;Webdings" w:cs="Monotype Sorts;Webdings" w:ascii="Monotype Sorts;Webdings" w:hAnsi="Monotype Sorts;Webdings"/>
                <w:b/>
                <w:sz w:val="18"/>
              </w:rPr>
              <w:t>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eve descrizione dello scenario che determina i giudizi di complessità: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</w:t>
            </w:r>
            <w:r>
              <w:rPr>
                <w:rFonts w:cs="Tahoma" w:ascii="Tahoma" w:hAnsi="Tahoma"/>
                <w:sz w:val="18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77"/>
        <w:gridCol w:w="6762"/>
        <w:gridCol w:w="2157"/>
      </w:tblGrid>
      <w:tr>
        <w:trPr>
          <w:trHeight w:val="84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PROCEDIMENTI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crivere X su camp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i coinvolgiment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iretto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itabilità e agibilità: autorizzazione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ccertamenti e verifiche su richieste di organi/istituzioni estern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ccordi di programma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cquisizione  di opere eseguite ed aree cedute dal concessionario a scomputo del contributo concessori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empimenti art. 53 D.lgs 165: incompatibilità , cumulo di impieghi ed incarich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ozioni nazionali e internazional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ffidamento assistenziale per adult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ffidamento di minor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griturismo: autorizzazioni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bi comunali: Iscrizione delle associazioni socio-culturali e sportiv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llacciamento fognature e scarichi suolo e sottosuolo: autorizzazione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loggi edilizia residenziale pubblica: Bando, assegnazione, decadenz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loggi edilizia residenziale pubblica: gestione sfratt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loggi edilizia residenziale pubblica: Vendit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mministratori Comunali: decadenza, revoca, sospensione, rimo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mministratori e consiglieri comunali: gestione giuridica ed economic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agrafe canina: rapporti con l'Asl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agrafe delle prestazion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agrafe vitivinicola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pertura e ampliamento di grandi strutture di vendita: autorizzazione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chivio comunale: gestione e autorizzazione alla visione ed al rilascio delle copie e atti di particolare interesse storic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ea P.E.E.P.: assegnazione ad operatore di edilizia residenziale pubblica convenzionata agevolata e autofinanziata (art. 35 L. 865/71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ti tipografiche: autorizz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scensori (da quando viene trasmessa la pratica alla ISPEL): rilascio Licenza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sili Nido privati/ Baby Parking: autorizzazione all'apertura 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pettativa per esercizio mandato elettivo: concess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pettative retribuite e non retribuite: concess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segni Nucleo familiar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segni per Maternit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sicurazioni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sistenza al contribuente per calcoli e denunce variazioni tribut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sistenza domiciliar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sistenza economic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sistenza scolastica portatori di handicap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sociazioni ed Organismi: adesione e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sunzione personale appartenente alle categorie protette e a tempo determinato/indeterminat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tti di Stato Civile: form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tti di stato civile: rettific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ttività didattiche extrascolastiche per le scuole di ogni ordine e grado : progettazione annual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tto di riconoscimento o di legittim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ttraversamenti ed uso delle sedi stradali per reti erogazione servizi: autorizz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 xml:space="preserve">Autorimessa senza noleggio: rilascio  Licenza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torizzazioni edilizie: rilasci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arbieri, parrucchieri e affini: autorizzazione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rriere architettoniche: istruttoria pratiche, contributo abolizione, verifiche e accertament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ni immobili: alien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ni immobili: gestione loc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blioteca e promozione lettur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orse di Studi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uoni Pasto ai dipendent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ccia, Pesca e Funghi: rilascio tesserin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ncellazione anagrafe per trasferimento all'estero  (art.17 D.P.R. 223/89), pratica iscrizione AIR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ncellazione anagrafica per irreperibilità accertat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anoni Acqua: predisposizioni ruoli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ntieri comunali: gestione e organizz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ntieri comunali: gestione economica del personal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ntieri temporanei mobili Legge 494/9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arta d'identità: rilascio/rinnovo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rta Giovani / Pass 15: rilasci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rtografie e S.I.T.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assa economale: gestione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tasto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uzioni: deposito e svincol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tri Diurni per disabili: inseriment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tri Diurni per disabili: organizzazione e gestione dirett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tri estivi: organizz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tro Aggregazione Sociale (giovani-adulti-anziani)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rtificati e attestati e loro copie di atti correnti: rilascio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rtificazione ministeriale al Bilancio: red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rtificazione ministeriale al Conto: red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Certificazioni di servizio : rilascio ai fini pensionistic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ssione fabbricati e notifiche denunce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mercio al dettaglio dei prodotti dei propri fondi: verifica requisiti finalizzata alla vendita di produttori diretti: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mmercio fisso: autorizzazioni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mercio fisso: controll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mercio su aree pubbliche: controll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mmercio su Spazi ed Aree Pubbliche:   revoca autorizzazione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mmercio: accertamenti infrazioni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missioni consultive: provvedimento di nomina e rinnovo commission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unicati Stampa e rapporti con i Quotidian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cessioni edilizie - Permessi di costruire: rilasci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corsi intern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corsi pubblic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ulta Locale legge Regionale 26/97 (Sardegna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ultazioni Elettoral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o Annuale del personale e relazione : Predisposizione e invi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tti  individuali di lavor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tti: gare di appalto e procedure relative, pubblici incanti, forniture e servizi, pubblicazione avviso d'asta, lecitazione, L .16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ibuti per Canone di Loc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ibuti per opere di cult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ibuti straordinari ad associazioni culturali, sportive e del tempo libero: concession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ntributi straordinari e ordinari: rendicontazioni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ibuti su calamità naturali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ollo di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ollo sicurezza stradale anche mediante strumenti tecnologic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remazione: autorizz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ud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no arrecato all'Ente: risarcimento, rimborso rateal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leghe Sindacali: Comunicazioni all'ARAN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tinazione d'uso: certificat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tinazione urbanistica: certificat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chiarazioni fiscal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fensore civico: nomina e supporto nella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missioni del personale o collocamento a riposo e procedimento TFR/TFS  (inoltro richiesta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rezioni lavor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iscariche abusive: Provvedimenti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spensa dal servizio per inidoneità fisica permanent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ssequestro veicoli e merci: provvediment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stanze chilometriche: certificat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cumenti e oggetti smarriti: dalla presa in carico alla restitu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te Scuola (Lombardia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ucativa territoriale per minori e disabil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ettrificazione Rural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mergenza abitativa: predisposizione elenchi e relazioni social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1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senzione ai fini del pagamento dei servizi a domanda individuale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sposti e ricorsi: risposta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propri e concessioni bonari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umazioni ed estumulazioni ordinarie e straordinarie: autorizzazione dell’ASL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venti fieristici e sagre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armacie e strutture sanitarie private: autorizzazioni all'apertura e/o trasferimento in altra sed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atture: liquid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nanziamenti Comunitari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Flussi di cassa: monitoraggio e verifica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ndo produttività: Quantificazione e predisposizione ipotesi di ripart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AS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emellaggi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iudice di Pace: rapporti e rendicont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atuito Patrocini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CI: accertamento e gestione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leciti ambientali: Provvedimenti repressiv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leciti su regolamenti Comunali: provvedimenti repressiv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leciti urbanistici: Provvedimenti repressivi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mobile teatro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mpianti distributori carburanti: rilascio concessioni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pianti Sportivi: concessione us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poste e tasse comunali - richiesta del contribuente per rimborso di somme versate e non dovute - autorizzazione rimborso somme non dovute e liquidazione interess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abitabilità o di inagibilità: dichiarazione ed emissione dell'ordinanza di sgomber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carichi professionali (Co.co.co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cidenti stradali: accertament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cidenti stradali: Rilevazione planimetrica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dagini patrimonial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tuni sul lavoro: denunci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sediamenti produttivi : autorizzazione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erimenti lavorativi soggetti deboli (SIL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tegrazione rette per inserimenti in strutture residenziali per anziani, disabili e minor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tegrazione scolastic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terventi per minori nell'ambito dei rapporti con l'Autorità giudiziari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ventario beni immobil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ventario beni mobil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SEE: determinazioni parametr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SEE: gestione dirett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A: Certificati IVA agevolata, frazionamenti e vari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A: Provvedimento di emissione fattur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VA: Tenuta contabilità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vori pubblici e appalti: rapporti previdenzial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avori Pubblici: certificazioni ed esecuzione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gge regionale 11/85 : erogazione sussidi nefropatici (Sardegna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gge regionale 20/97 : erogazione sussidi patologie psichiatriche (Sardegna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gge regionale 27/93 : erogazione sussidi occupazione (Sardegna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gge regionale 7/91 : erogazione sussidi emigrati (Sardegna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6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gge Regionale n° 37 del '98 (Sardegna)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6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bretto internazionale di famiglia (carta bianca): rilasci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bri di testo: fornitura gratuita  alle scuole dell'obbligo e contributi per assistenza scolastica (fino all'assegnazione delle cedole)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ste elettorali: gestione aggiornamento registro Presidente e scrutator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6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ste giudici popolari: albo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6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oculi cimiteriali e  aree cimiteriali: concession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otterie, Tombole e/o  Pesca di Beneficenza (EX DPR 430/2001): autorizzazion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ottizzazioni privat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6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ndati e ordini di incasso sulla base di liquidazioni e di accertamenti: emiss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nifestazioni culturali, sportive, ricreative e turistiche: patrocinio e/o concessione contribut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anifestazioni ludico-sportive e sportive su strada: autorizzazioni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7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nutenzione Immobili e Impiant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7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rimonio Civile:  assistenza alla celebr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sa scolastica gestione dirett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sa scolastica gestione indirett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7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ercato Settimanale: Gestione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7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estieri girovaghi: rilascio licenza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nialloggi: gestione graduatoria e ammiss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bilità a domanda verso altro Ente: rilascio nulla-ost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bilità esterna al Comune, a domanda del dipendente: trasferimento da altro Ente e conseguente inquadramento nell'organic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8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obilità interna: gestione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8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. 77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stre a porte chiuse: autorizz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8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utamento mansioni per inidoneità fisica: inquadramento in categoria/ profilo diversa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utui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8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ettezza Urbana: Ispezioni attività/servizio 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8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leggio auto e Taxi: autorizz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8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ccupazione permanente suolo pubblico: autorizz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8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ccupazione temporanea suolo pubblico: autorizz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ere pubbliche: affidamento lavori a trattativa privata;  incarico di direzione lavori o collaudo in corso d'opera o finale; incameramento cauzione definitiv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ere pubbliche: autorizzazione al subappalt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ari degli esercizi commerciali e dei servizi pubblici:</w:t>
              <w:br/>
              <w:t>determinazione limite giornaliero orari di vendita al dettaglio</w:t>
              <w:br/>
              <w:t xml:space="preserve">autorizzazione sospensione chiusura domenicale festiva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dinanza - ingiunzione per violazioni per le quali il Sindaco è autorità competent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dinanze di viabilità a carattere permanent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dinanze di viabilità a carattere temporaneo in occasione di traslochi, lavori in corso, altr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dinanze veterinari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ientamento occupazionale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ti Urbani: concessione in us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servatorio dei lavori pubblici: rapport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co mezzi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ssi carrai: autorizz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sti a domicilio: gestione del servizi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tti territoriali (PRU, PRUST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tto Stabilità: previsione e monitoraggi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nsione: Richiesta  diretta/indirett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ercorribilità strade: Nulla osta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messi per diritti allo studio: concess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messo di seppelliment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sonale Lsu/Asu (Sicilia)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ani particolareggiati (PEC, PIP, PEEP, ecc..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ani Territoriali Urbanistici (P.U.T.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iano dei servizi socio-assistenziali comunali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1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ano dei servizi socio-assistenziali sovracomunale (P.d.Z., Plus, ecc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1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ano di Formazione: redazione e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1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ano di protezione civil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ano energetic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1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ano Esecutivo di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ano Regolatore Generale Comunal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1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iccoli intrattenimenti: rilascio licenze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T (Isole)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litiche Abitative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2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lizia giudiziaria: attività di indagi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2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lizia Rurale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R  (Isole)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2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-scuola o Post-scuola: gestione iscrizion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-scuola o Post-scuola: gestione servizio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venzione randagismo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2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venzione su minori: attivazione e gestione finanziament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2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videnza dipendenti: compilazione e rilascio dei modelli PA 04 ex mod. 98 INPDAP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ivacy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3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cedimento disciplinare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ettazione esterna: predisposizione atti per affidamento incaric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3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ettazione esterna: predisposizione atti per approvazione progett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3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etti L.104/92 (disabili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3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mazione annuale Bilancio e PEG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mazione Opere Pubblich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3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nta e media accoglienza per adulti e minori accompagnati presso comunità di accoglienza convenzionat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3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nta Reperibilit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3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Pronto intervento  (NON è LA STESSA COSA DELLA PRONTA REPERIBILITà?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ospetti per i versamenti dei contributi e varie denunce: predisposizione e compilazione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4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ezione Civil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4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PROTOCOLLI D'INTES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4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ubblici esercizi (compresi subingressi, accessi ): autorizzazione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4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ubblicità e pubbliche affissioni: accertamento e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4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ubblicità e pubbliche affissioni:autorizzazione per apposizione cartell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4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unti vendita giornali e riviste: autorizz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4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clami, segnalazioni, istanze e petizion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4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cupero aree degradate: bonific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4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ferendum consultivi in materia di esclusiva competenza comunale: indi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egolamenti: predisposizione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ndiconto della gestione e allegat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tituzione contributo concessorio a seguito di rinuncia o mancata utilizzazione concessione edilizi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te Idrica: autorizzazioni allacc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visori dei Conti: gestione rapport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ifiuti Solidi Urbani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mborsi 7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mborso di somme comunque indebitamente pagate: liquid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mozione cadaveri animali mort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parto diritti di segreteria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parto Spese Ufficio Circoscrizionale per l'impiego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6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Riscatto INPDAP e CPDEL: richiesta e ricongiun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6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scossioni coattive (fino all’iscrizione a ruolo o all’emissione dell’ingiunzione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6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SU e Idrico: richiesta, raccolta ed elaborazione dati per servizi a domanda individuale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6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.U.A.P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6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la giochi, da ballo, teatri e cinema: rilascio licenz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6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zioni amministrative non pagate: emiss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6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cuola Materna comunale: gestione iscrizion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6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cuola Materna comunale: gestione servizi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6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cuole private convenzionate: gestione e conven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gnaletica verticale e orizzontale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7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lezione c/o agenzia per l'impiego/centro serviz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rvizio antincendio (isole)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7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rvizio idrico integrato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rvizio Leva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7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rvizio Ludoteca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7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curezza Lavoratori ( D.Lgs. 81/08 ex 626): Responsabile sicurezz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7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curezza Lavoratori (D.Lgs. 81/08 ex 626): datore di lavor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7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ndrome "Blue Tongue" (Isole)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7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nistri verso l'Ente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to internet e comunicazione multimediale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ggiorni climatici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8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mministrazione temporanea commercio fisso e pubblici esercizi: autorizz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8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spensione attività: verific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8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nsorizzazioni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8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gisti e servizio civile:progettazione e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8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ipendi dipendenti: gestione buste pag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utture  Socio-assistenziali a valenza sanitaria per persone non autosufficienti: inseriment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utture alberghiere: rilascio licenz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8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utture residenziali per anziani autosufficienti: Inseriment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utture residenziali per anziani autosufficienti: organizzazione e gestione dirett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9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utture residenziali per disabili: inseriment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9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utture residenziali per minori: inseriment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udi Notarili: certoficazioni per apertur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rsu/TIA : predisposizione Ruol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rsu/TIA : sgravio/scaric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9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rsu/TIA: Controllo e rateizz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9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soccorso: gestione del servizi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9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soccorso: iscrizion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soriere Comunale: gestione rapport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esserini Parcheggio Portatori di Handicap: rilascio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ponomastica, numeri civic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SAP/COSAP: accertamento e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rasferimento residenza: nello stesso Comune, da e per altro Comune, all'estero  (art. 7 D.P.R. 223/89)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asporti eccezionali e per macchine agricole eccezionali: autorizz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asporti scolastici: ammissione al servizio ed eventuali esenzion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asporto salme fuori comune: autorizz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asporto urbano: esercizio Line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Trattamento previdenziale: indennità di fine servizio per periodi non coperti da INPDAP, concessione a carico dell'Ent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attamento Sanitario Obbligatorio: notific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attativa privata, previa gara ufficiosa, per l'acquisto di materiale vario (stampanti, oggetti di cancelleria di minuto consumo per scuole e uffici comunali, ecc…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LPS: controll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tele e curatele per minori e adulti incapac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1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si Civici: concessione - revoca -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1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si Civici: gestione recupero utenze irrigu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si Civici: verifica e controll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1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so dei beni mobili comunali: autorizzazione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1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tilizzo fondi 488/92: accertamento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orizzazione ambientale zone umide fascia costier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1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Valutazione requisiti assegnatari coop in zona PEEP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riante a concessioni edilizie in corso d'oper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riazioni al Bilanci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2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endita al minuto di oggetti preziosi:autorizz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endita di cose antiche ed usate: autorizzaz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2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erifica statica edific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ucher: gestion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2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.T.L. (zona a traffico limitato): autorizzazione all'accesso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2"/>
        <w:ind w:left="60" w:right="1133" w:hanging="0"/>
        <w:jc w:val="center"/>
        <w:rPr>
          <w:rFonts w:ascii="Tahoma" w:hAnsi="Tahoma" w:cs="Tahoma"/>
          <w:b/>
          <w:b/>
          <w:i w:val="false"/>
          <w:i w:val="false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914900" cy="342900"/>
                <wp:effectExtent l="5080" t="81280" r="812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9pt;width:38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 w:val="false"/>
          <w:sz w:val="18"/>
        </w:rPr>
        <w:t>GUIDA ALLA COMPILAZIONE DELLA SCHEDA DI VALUTAZIONE</w:t>
      </w:r>
    </w:p>
    <w:p>
      <w:pPr>
        <w:pStyle w:val="Corpodeltesto2"/>
        <w:tabs>
          <w:tab w:val="clear" w:pos="708"/>
          <w:tab w:val="left" w:pos="8505" w:leader="none"/>
        </w:tabs>
        <w:ind w:left="60" w:right="1133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"/>
        <w:spacing w:lineRule="auto" w:line="360"/>
        <w:ind w:left="4248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“</w:t>
      </w:r>
      <w:r>
        <w:rPr>
          <w:rFonts w:cs="Tahoma" w:ascii="Tahoma" w:hAnsi="Tahoma"/>
          <w:i/>
          <w:sz w:val="16"/>
        </w:rPr>
        <w:t xml:space="preserve">Le Amministrazioni non nascono per osservare regole, ma per perseguire politiche, ossia per raggiungere finalità soddisfare bisogni collettivi, risolvere problemi della collettività, dare risposte alle domande sociali" </w:t>
      </w:r>
    </w:p>
    <w:p>
      <w:pPr>
        <w:pStyle w:val="TextBody"/>
        <w:spacing w:lineRule="auto" w:line="360"/>
        <w:ind w:left="4248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Corpodeltesto2"/>
        <w:tabs>
          <w:tab w:val="clear" w:pos="708"/>
          <w:tab w:val="left" w:pos="8505" w:leader="none"/>
        </w:tabs>
        <w:spacing w:lineRule="auto" w:line="360"/>
        <w:ind w:left="60" w:right="1133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Terminologia Utilizzata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Posizione</w:t>
      </w:r>
      <w:r>
        <w:rPr>
          <w:rFonts w:cs="Tahoma" w:ascii="Tahoma" w:hAnsi="Tahoma"/>
          <w:i w:val="false"/>
          <w:sz w:val="18"/>
        </w:rPr>
        <w:t>: indica il ruolo  e la funzione ricoperta all’interno dell’organizzazione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Analisi della posizione</w:t>
      </w:r>
      <w:r>
        <w:rPr>
          <w:rFonts w:cs="Tahoma" w:ascii="Tahoma" w:hAnsi="Tahoma"/>
          <w:i w:val="false"/>
          <w:sz w:val="18"/>
        </w:rPr>
        <w:t>: è una rilevazione dei contenuti oggettivi della posizione, espressi come aggregati di compiti e responsabilità. Nell’analisi si rileva ciò che è richiesto, (in termini di compiti, di responsabilità ecc.) alla posizione, indipendentemente dalle caratteristiche dell’individuo che in quel momento la ricopre (</w:t>
      </w:r>
      <w:r>
        <w:rPr>
          <w:rFonts w:cs="Tahoma" w:ascii="Tahoma" w:hAnsi="Tahoma"/>
          <w:b/>
          <w:i w:val="false"/>
          <w:sz w:val="18"/>
        </w:rPr>
        <w:t>sedia fredda</w:t>
      </w:r>
      <w:r>
        <w:rPr>
          <w:rFonts w:cs="Tahoma" w:ascii="Tahoma" w:hAnsi="Tahoma"/>
          <w:i w:val="false"/>
          <w:sz w:val="18"/>
        </w:rPr>
        <w:t>). L’analisi quindi non riguarda le caratteristiche soggettive possedute dal titolare della posizione. L’analisi della posizione descrive tutti quegli elementi oggettivi che la caratterizzano e la possono, eventualmente, differenziare dalle altre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Obiettivo della valutazione</w:t>
      </w:r>
      <w:r>
        <w:rPr>
          <w:rFonts w:cs="Tahoma" w:ascii="Tahoma" w:hAnsi="Tahoma"/>
          <w:i w:val="false"/>
          <w:sz w:val="18"/>
        </w:rPr>
        <w:t>:</w:t>
      </w:r>
      <w:r>
        <w:rPr>
          <w:rFonts w:cs="Tahoma" w:ascii="Tahoma" w:hAnsi="Tahoma"/>
          <w:b/>
          <w:i w:val="false"/>
          <w:sz w:val="18"/>
        </w:rPr>
        <w:t xml:space="preserve"> </w:t>
      </w:r>
      <w:r>
        <w:rPr>
          <w:rFonts w:cs="Tahoma" w:ascii="Tahoma" w:hAnsi="Tahoma"/>
          <w:i w:val="false"/>
          <w:sz w:val="18"/>
        </w:rPr>
        <w:t xml:space="preserve">la valutazione delle posizioni ha come finalità la definizione del “valore”  o “importanza organizzativa” di una posizione nell’organizzazione. Il grado di importanza della posizione può essere associato ad un valore economico (Es. </w:t>
      </w:r>
      <w:r>
        <w:rPr>
          <w:rFonts w:cs="Tahoma" w:ascii="Tahoma" w:hAnsi="Tahoma"/>
          <w:sz w:val="18"/>
        </w:rPr>
        <w:t>indennità di posizione</w:t>
      </w:r>
      <w:r>
        <w:rPr>
          <w:rFonts w:cs="Tahoma" w:ascii="Tahoma" w:hAnsi="Tahoma"/>
          <w:i w:val="false"/>
          <w:sz w:val="18"/>
        </w:rPr>
        <w:t>). L’obiettivo principale della valutazione è quello di stabilire una graduatoria di importanza organizzativa delle posizioni al fine di supportare le decisioni in materia di struttura retributiva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Centro di Responsabilità</w:t>
      </w:r>
      <w:r>
        <w:rPr>
          <w:rFonts w:cs="Tahoma" w:ascii="Tahoma" w:hAnsi="Tahoma"/>
          <w:i w:val="false"/>
          <w:sz w:val="18"/>
        </w:rPr>
        <w:t xml:space="preserve">: il centro di responsabilità è definibile come segmento organizzativo a cui è preposto un </w:t>
      </w:r>
      <w:r>
        <w:rPr>
          <w:rFonts w:cs="Tahoma" w:ascii="Tahoma" w:hAnsi="Tahoma"/>
          <w:sz w:val="18"/>
        </w:rPr>
        <w:t>responsabile</w:t>
      </w:r>
      <w:r>
        <w:rPr>
          <w:rFonts w:cs="Tahoma" w:ascii="Tahoma" w:hAnsi="Tahoma"/>
          <w:i w:val="false"/>
          <w:sz w:val="18"/>
        </w:rPr>
        <w:t xml:space="preserve"> e attraverso il quale si realizza il collegamento tra attività di indirizzo e attività di gestione e tra sistema di programmazione e organizzazione dell’ente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Linee</w:t>
      </w:r>
      <w:r>
        <w:rPr>
          <w:rFonts w:cs="Tahoma" w:ascii="Tahoma" w:hAnsi="Tahoma"/>
          <w:i w:val="false"/>
          <w:sz w:val="18"/>
        </w:rPr>
        <w:t xml:space="preserve">: in termini organizzativi con il termine Linee ci si riferisce a “settori” che hanno come oggetto la </w:t>
      </w:r>
      <w:r>
        <w:rPr>
          <w:rFonts w:cs="Tahoma" w:ascii="Tahoma" w:hAnsi="Tahoma"/>
          <w:sz w:val="18"/>
        </w:rPr>
        <w:t>Produzione di Beni  o Servizi</w:t>
      </w:r>
      <w:r>
        <w:rPr>
          <w:rFonts w:cs="Tahoma" w:ascii="Tahoma" w:hAnsi="Tahoma"/>
          <w:i w:val="false"/>
          <w:sz w:val="18"/>
        </w:rPr>
        <w:t xml:space="preserve">. Es. </w:t>
      </w:r>
      <w:r>
        <w:rPr>
          <w:rFonts w:cs="Tahoma" w:ascii="Tahoma" w:hAnsi="Tahoma"/>
          <w:sz w:val="18"/>
        </w:rPr>
        <w:t>Servizio Stato Civile; Servizio Anagrafe; Servizio Socio-Assistenziale ; Sportello Unico; Ufficio Tecnico etc</w:t>
      </w:r>
      <w:r>
        <w:rPr>
          <w:rFonts w:cs="Tahoma" w:ascii="Tahoma" w:hAnsi="Tahoma"/>
          <w:i w:val="false"/>
          <w:sz w:val="18"/>
        </w:rPr>
        <w:t xml:space="preserve">. 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Staff</w:t>
      </w:r>
      <w:r>
        <w:rPr>
          <w:rFonts w:cs="Tahoma" w:ascii="Tahoma" w:hAnsi="Tahoma"/>
          <w:i w:val="false"/>
          <w:sz w:val="18"/>
        </w:rPr>
        <w:t xml:space="preserve">: in termini organizzativi con il termine Staff ci si riferisce a attività di supporto dell’ente. Es. </w:t>
      </w:r>
      <w:r>
        <w:rPr>
          <w:rFonts w:cs="Tahoma" w:ascii="Tahoma" w:hAnsi="Tahoma"/>
          <w:sz w:val="18"/>
        </w:rPr>
        <w:t>Direzione del personale; Servizi Finanziari; Affari Generali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Obiettivi</w:t>
      </w:r>
      <w:r>
        <w:rPr>
          <w:rFonts w:cs="Tahoma" w:ascii="Tahoma" w:hAnsi="Tahoma"/>
          <w:i w:val="false"/>
          <w:sz w:val="18"/>
        </w:rPr>
        <w:t>: i risultati che l’Ente (o il servizio, o anche l’individuo) si propone di conseguire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Organizzazione</w:t>
      </w:r>
      <w:r>
        <w:rPr>
          <w:rFonts w:cs="Tahoma" w:ascii="Tahoma" w:hAnsi="Tahoma"/>
          <w:i w:val="false"/>
          <w:sz w:val="18"/>
        </w:rPr>
        <w:t>: processo attraverso cui si stabiliscono le risorse e le attività occorrenti per raggiungere gli obiettivi dell’Ente, del combinarle nell’ambito di una struttura formale, dell’assegnare le responsabilità  e attribuire autorità per svolgere gli incarichi affidati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Organizzare</w:t>
      </w:r>
      <w:r>
        <w:rPr>
          <w:rFonts w:cs="Tahoma" w:ascii="Tahoma" w:hAnsi="Tahoma"/>
          <w:i w:val="false"/>
          <w:sz w:val="18"/>
        </w:rPr>
        <w:t>: determinare le risorse e le attività occorrenti al conseguimento degli obiettivi dell’Ente, combinarle in una struttura formale, assegnare a individui capaci la responsabilità del conseguimento dei singoli obiettivi attribuendo ad essi l’autorità necessaria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Gestione/Guida</w:t>
      </w:r>
      <w:r>
        <w:rPr>
          <w:rFonts w:cs="Tahoma" w:ascii="Tahoma" w:hAnsi="Tahoma"/>
          <w:i w:val="false"/>
          <w:sz w:val="18"/>
        </w:rPr>
        <w:t>: con questa espressione si definisce la capacità  di influire sul personale in modo che realizzi gli obiettivi, il che implica le qualità, gli stili e il potere del leader, nonché le attività di leadership di comunicare, motivare e disciplinare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Lay-out</w:t>
      </w:r>
      <w:r>
        <w:rPr>
          <w:rFonts w:cs="Tahoma" w:ascii="Tahoma" w:hAnsi="Tahoma"/>
          <w:i w:val="false"/>
          <w:sz w:val="18"/>
        </w:rPr>
        <w:t>: la disposizione dell’area di lavoro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Pianificare</w:t>
      </w:r>
      <w:r>
        <w:rPr>
          <w:rFonts w:cs="Tahoma" w:ascii="Tahoma" w:hAnsi="Tahoma"/>
          <w:i w:val="false"/>
          <w:sz w:val="18"/>
        </w:rPr>
        <w:t>: con tale espressione si intende l’azione dello scegliere e definire gli obiettivi e, quindi, del determinare le azioni occorrenti per il loro raggiungimento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Pianificazione strategica</w:t>
      </w:r>
      <w:r>
        <w:rPr>
          <w:rFonts w:cs="Tahoma" w:ascii="Tahoma" w:hAnsi="Tahoma"/>
          <w:i w:val="false"/>
          <w:sz w:val="18"/>
        </w:rPr>
        <w:t>: comprende le attività con le quali si definisce la mission dell’Ente, si stabiliscono i suoi obiettivi generali e si elaborano le strategie che le consentiranno d’agire con successo nel suo ambiente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Mission</w:t>
      </w:r>
      <w:r>
        <w:rPr>
          <w:rFonts w:cs="Tahoma" w:ascii="Tahoma" w:hAnsi="Tahoma"/>
          <w:i w:val="false"/>
          <w:sz w:val="18"/>
        </w:rPr>
        <w:t>: stabilisce il fine ultimo dell’organizzazione e ne individua i prodotti, i servizi e i clienti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18"/>
          <w:lang w:val="en-US" w:eastAsia="en-US"/>
        </w:rPr>
      </w:pPr>
      <w:r>
        <w:rPr>
          <w:rFonts w:cs="Tahoma" w:ascii="Tahoma" w:hAnsi="Tahoma"/>
          <w:b/>
          <w:i w:val="false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131445</wp:posOffset>
                </wp:positionV>
                <wp:extent cx="2171700" cy="228600"/>
                <wp:effectExtent l="5080" t="81280" r="812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0.35pt;width:170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458" w:hanging="0"/>
        <w:jc w:val="center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INFORMAZIONI RICHIESTE</w:t>
      </w:r>
    </w:p>
    <w:p>
      <w:pPr>
        <w:pStyle w:val="Corpodeltesto2"/>
        <w:spacing w:lineRule="auto" w:line="360"/>
        <w:ind w:right="458" w:hanging="0"/>
        <w:jc w:val="center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Corpodeltesto2"/>
        <w:spacing w:lineRule="auto" w:line="360"/>
        <w:ind w:right="458" w:hanging="0"/>
        <w:rPr/>
      </w:pPr>
      <w:r>
        <w:rPr>
          <w:rFonts w:cs="Tahoma" w:ascii="Tahoma" w:hAnsi="Tahoma"/>
          <w:b/>
          <w:i w:val="false"/>
          <w:sz w:val="18"/>
        </w:rPr>
        <w:t>Posizione</w:t>
      </w:r>
      <w:r>
        <w:rPr>
          <w:rFonts w:cs="Tahoma" w:ascii="Tahoma" w:hAnsi="Tahoma"/>
          <w:i w:val="false"/>
          <w:sz w:val="18"/>
        </w:rPr>
        <w:t xml:space="preserve">: obiettivo di questo item è l’identificazione della posizione, cioè la denominazione della posizione: es. </w:t>
      </w:r>
      <w:r>
        <w:rPr>
          <w:rFonts w:eastAsia="Monotype Sorts;Webdings" w:cs="Monotype Sorts;Webdings" w:ascii="Monotype Sorts;Webdings" w:hAnsi="Monotype Sorts;Webdings"/>
          <w:i w:val="false"/>
          <w:sz w:val="18"/>
        </w:rPr>
        <w:t></w:t>
      </w:r>
      <w:r>
        <w:rPr>
          <w:rFonts w:cs="Tahoma" w:ascii="Tahoma" w:hAnsi="Tahoma"/>
          <w:i w:val="false"/>
          <w:sz w:val="18"/>
        </w:rPr>
        <w:t xml:space="preserve"> Ufficio Tributi  </w:t>
      </w:r>
      <w:r>
        <w:rPr>
          <w:rFonts w:eastAsia="Monotype Sorts;Webdings" w:cs="Monotype Sorts;Webdings" w:ascii="Monotype Sorts;Webdings" w:hAnsi="Monotype Sorts;Webdings"/>
          <w:i w:val="false"/>
          <w:sz w:val="18"/>
        </w:rPr>
        <w:t></w:t>
      </w:r>
      <w:r>
        <w:rPr>
          <w:rFonts w:cs="Tahoma" w:ascii="Tahoma" w:hAnsi="Tahoma"/>
          <w:i w:val="false"/>
          <w:sz w:val="18"/>
        </w:rPr>
        <w:t xml:space="preserve"> Ufficio Tecnico  </w:t>
      </w:r>
      <w:r>
        <w:rPr>
          <w:rFonts w:eastAsia="Monotype Sorts;Webdings" w:cs="Monotype Sorts;Webdings" w:ascii="Monotype Sorts;Webdings" w:hAnsi="Monotype Sorts;Webdings"/>
          <w:i w:val="false"/>
          <w:sz w:val="18"/>
        </w:rPr>
        <w:t></w:t>
      </w:r>
      <w:r>
        <w:rPr>
          <w:rFonts w:cs="Tahoma" w:ascii="Tahoma" w:hAnsi="Tahoma"/>
          <w:i w:val="false"/>
          <w:sz w:val="18"/>
        </w:rPr>
        <w:t xml:space="preserve"> Ufficio Finanziario.</w:t>
      </w:r>
    </w:p>
    <w:p>
      <w:pPr>
        <w:pStyle w:val="Normal"/>
        <w:spacing w:lineRule="auto" w:line="360"/>
        <w:ind w:left="12" w:right="458" w:hanging="12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Scopo della posizione</w:t>
      </w:r>
      <w:r>
        <w:rPr>
          <w:rFonts w:cs="Tahoma" w:ascii="Tahoma" w:hAnsi="Tahoma"/>
          <w:i/>
          <w:sz w:val="18"/>
          <w:szCs w:val="18"/>
        </w:rPr>
        <w:t xml:space="preserve">: : </w:t>
      </w:r>
      <w:r>
        <w:rPr>
          <w:rFonts w:cs="Tahoma" w:ascii="Tahoma" w:hAnsi="Tahoma"/>
          <w:sz w:val="18"/>
          <w:szCs w:val="18"/>
        </w:rPr>
        <w:t>indica le ragioni per le quali la posizione esiste nell’organizzazione</w:t>
      </w:r>
    </w:p>
    <w:p>
      <w:pPr>
        <w:pStyle w:val="Corpodeltesto2"/>
        <w:spacing w:lineRule="auto" w:line="360"/>
        <w:ind w:left="720" w:right="458" w:hanging="0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</w:r>
    </w:p>
    <w:p>
      <w:pPr>
        <w:pStyle w:val="Corpodeltesto2"/>
        <w:numPr>
          <w:ilvl w:val="0"/>
          <w:numId w:val="5"/>
        </w:numPr>
        <w:spacing w:lineRule="auto" w:line="360"/>
        <w:ind w:left="720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Dimensione</w:t>
      </w:r>
      <w:r>
        <w:rPr>
          <w:rFonts w:cs="Tahoma" w:ascii="Tahoma" w:hAnsi="Tahoma"/>
          <w:i w:val="false"/>
          <w:sz w:val="18"/>
        </w:rPr>
        <w:t xml:space="preserve">: obiettivo di questo item è l’identificazione della </w:t>
      </w:r>
      <w:r>
        <w:rPr>
          <w:rFonts w:cs="Tahoma" w:ascii="Tahoma" w:hAnsi="Tahoma"/>
          <w:sz w:val="18"/>
        </w:rPr>
        <w:t>composizione della posizione</w:t>
      </w:r>
      <w:r>
        <w:rPr>
          <w:rFonts w:cs="Tahoma" w:ascii="Tahoma" w:hAnsi="Tahoma"/>
          <w:i w:val="false"/>
          <w:sz w:val="18"/>
        </w:rPr>
        <w:t xml:space="preserve">. Nello specifico si tratta di quantificare le </w:t>
      </w:r>
      <w:r>
        <w:rPr>
          <w:rFonts w:cs="Tahoma" w:ascii="Tahoma" w:hAnsi="Tahoma"/>
          <w:sz w:val="18"/>
        </w:rPr>
        <w:t>risorse umane controllate</w:t>
      </w:r>
      <w:r>
        <w:rPr>
          <w:rFonts w:cs="Tahoma" w:ascii="Tahoma" w:hAnsi="Tahoma"/>
          <w:i w:val="false"/>
          <w:sz w:val="18"/>
        </w:rPr>
        <w:t xml:space="preserve">. </w:t>
      </w:r>
    </w:p>
    <w:p>
      <w:pPr>
        <w:pStyle w:val="Corpodeltesto2"/>
        <w:spacing w:lineRule="auto" w:line="360"/>
        <w:ind w:left="360" w:right="458" w:firstLine="348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La Dimensione è composta da:</w:t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18"/>
        </w:rPr>
        <w:t>1.A.</w:t>
      </w:r>
      <w:r>
        <w:rPr>
          <w:rFonts w:cs="Tahoma" w:ascii="Tahoma" w:hAnsi="Tahoma"/>
          <w:i w:val="false"/>
          <w:sz w:val="18"/>
        </w:rPr>
        <w:t xml:space="preserve"> N° dipendenti alle dipendenze dirette</w:t>
      </w:r>
    </w:p>
    <w:p>
      <w:pPr>
        <w:pStyle w:val="Corpodeltesto2"/>
        <w:spacing w:lineRule="auto" w:line="360"/>
        <w:ind w:left="708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 xml:space="preserve">1.B </w:t>
      </w:r>
      <w:r>
        <w:rPr>
          <w:rFonts w:cs="Tahoma" w:ascii="Tahoma" w:hAnsi="Tahoma"/>
          <w:i w:val="false"/>
          <w:sz w:val="18"/>
        </w:rPr>
        <w:t>Suddivisione per livelli</w:t>
      </w:r>
    </w:p>
    <w:p>
      <w:pPr>
        <w:pStyle w:val="Corpodeltesto2"/>
        <w:spacing w:lineRule="auto" w:line="360"/>
        <w:ind w:left="348" w:right="458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18"/>
        </w:rPr>
        <w:t xml:space="preserve">1.C. </w:t>
      </w:r>
      <w:r>
        <w:rPr>
          <w:rFonts w:cs="Tahoma" w:ascii="Tahoma" w:hAnsi="Tahoma"/>
          <w:i w:val="false"/>
          <w:sz w:val="18"/>
        </w:rPr>
        <w:t xml:space="preserve">Uffici dipendenti: indicare gli uffici che fanno capo all’unità organizzativa in oggetto. Es.: </w:t>
      </w:r>
      <w:r>
        <w:rPr>
          <w:rFonts w:cs="Tahoma" w:ascii="Tahoma" w:hAnsi="Tahoma"/>
          <w:sz w:val="18"/>
        </w:rPr>
        <w:t>Servizi Socio-Assistenziali ; 2) Ufficio. Pubblica Istruzione Biblioteca; 3) Ufficio Relazioni con Il Pubblico.</w:t>
      </w:r>
    </w:p>
    <w:p>
      <w:pPr>
        <w:pStyle w:val="Corpodeltesto2"/>
        <w:spacing w:lineRule="auto" w:line="360"/>
        <w:ind w:left="708" w:right="45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18"/>
        </w:rPr>
        <w:t>1.D.</w:t>
      </w:r>
      <w:r>
        <w:rPr>
          <w:rFonts w:cs="Tahoma" w:ascii="Tahoma" w:hAnsi="Tahoma"/>
          <w:i w:val="false"/>
          <w:sz w:val="18"/>
        </w:rPr>
        <w:t xml:space="preserve"> Numero professionisti esterni coordinati. Indicare il numero delle società/cooperative etc. coordinate dalla posizione. 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eastAsia="Tahoma" w:cs="Tahoma" w:ascii="Tahoma" w:hAnsi="Tahoma"/>
          <w:b/>
          <w:i w:val="false"/>
          <w:sz w:val="18"/>
        </w:rPr>
        <w:t xml:space="preserve"> </w:t>
      </w:r>
      <w:r>
        <w:rPr>
          <w:rFonts w:cs="Tahoma" w:ascii="Tahoma" w:hAnsi="Tahoma"/>
          <w:b/>
          <w:i w:val="false"/>
          <w:sz w:val="18"/>
        </w:rPr>
        <w:tab/>
        <w:t>Numero di capitoli di PEG assegnati (divisi in entrata e in uscita)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Ammontare complessivo dei capitoli (divisi in entrata e uscita)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Numero di programmi della relazione Previsionale e Programmatica attribuiti</w:t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5"/>
        </w:numPr>
        <w:spacing w:lineRule="auto" w:line="360"/>
        <w:ind w:left="720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Responsabilità e Relazioni</w:t>
      </w:r>
      <w:r>
        <w:rPr>
          <w:rFonts w:cs="Tahoma" w:ascii="Tahoma" w:hAnsi="Tahoma"/>
          <w:i w:val="false"/>
          <w:sz w:val="18"/>
        </w:rPr>
        <w:t xml:space="preserve">: obiettivo di questo item è l’individuazione del grado di responsabilità della posizione sotto il profilo giuridico formale e sotto il profilo relazionale. </w:t>
      </w:r>
    </w:p>
    <w:p>
      <w:pPr>
        <w:pStyle w:val="Corpodeltesto2"/>
        <w:spacing w:lineRule="auto" w:line="360"/>
        <w:ind w:left="708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Essa si articola in:</w:t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10"/>
        </w:numPr>
        <w:spacing w:lineRule="auto" w:line="360"/>
        <w:ind w:left="1068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2.A. Responsabilità Civile</w:t>
      </w:r>
      <w:r>
        <w:rPr>
          <w:rFonts w:cs="Tahoma" w:ascii="Tahoma" w:hAnsi="Tahoma"/>
          <w:i w:val="false"/>
          <w:sz w:val="18"/>
        </w:rPr>
        <w:t>:</w:t>
      </w:r>
      <w:r>
        <w:rPr>
          <w:rFonts w:cs="Tahoma" w:ascii="Tahoma" w:hAnsi="Tahoma"/>
          <w:sz w:val="18"/>
        </w:rPr>
        <w:t xml:space="preserve"> “La responsabilità civile si ha quando dalla trasgressione dei doveri di ufficio, da parte dell'impiegato, ne derivi per l'ente pubblico o per i terzi un danno”</w:t>
      </w:r>
      <w:r>
        <w:rPr>
          <w:rStyle w:val="FootnoteCharacters"/>
          <w:rStyle w:val="FootnoteAnchor"/>
          <w:rFonts w:cs="Tahoma" w:ascii="Tahoma" w:hAnsi="Tahoma"/>
          <w:sz w:val="18"/>
        </w:rPr>
        <w:footnoteReference w:id="2"/>
      </w:r>
      <w:r>
        <w:rPr>
          <w:rFonts w:cs="Tahoma" w:ascii="Tahoma" w:hAnsi="Tahoma"/>
          <w:sz w:val="18"/>
        </w:rPr>
        <w:t>;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10"/>
        </w:numPr>
        <w:spacing w:lineRule="auto" w:line="360"/>
        <w:ind w:left="1068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2.B. Responsabilità Penale</w:t>
      </w:r>
      <w:r>
        <w:rPr>
          <w:rFonts w:cs="Tahoma" w:ascii="Tahoma" w:hAnsi="Tahoma"/>
          <w:i w:val="false"/>
          <w:sz w:val="18"/>
        </w:rPr>
        <w:t>: “</w:t>
      </w:r>
      <w:r>
        <w:rPr>
          <w:rFonts w:cs="Tahoma" w:ascii="Tahoma" w:hAnsi="Tahoma"/>
          <w:sz w:val="18"/>
        </w:rPr>
        <w:t>La responsabilità penale sussiste nei casi in cui l'ordinamento considera la trasgressione degli obblighi inerenti al rapporto di servizio come violazione dell'ordine sociale generale, e cioè come illecito penale”</w:t>
      </w:r>
      <w:r>
        <w:rPr>
          <w:rStyle w:val="FootnoteCharacters"/>
          <w:rStyle w:val="FootnoteAnchor"/>
          <w:rFonts w:cs="Tahoma" w:ascii="Tahoma" w:hAnsi="Tahoma"/>
          <w:sz w:val="18"/>
        </w:rPr>
        <w:footnoteReference w:id="3"/>
      </w:r>
      <w:r>
        <w:rPr>
          <w:rFonts w:cs="Tahoma" w:ascii="Tahoma" w:hAnsi="Tahoma"/>
          <w:sz w:val="18"/>
        </w:rPr>
        <w:t xml:space="preserve">; 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10"/>
        </w:numPr>
        <w:spacing w:lineRule="auto" w:line="360"/>
        <w:ind w:left="1068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2.C. Responsabilità Amministrativa</w:t>
      </w:r>
      <w:r>
        <w:rPr>
          <w:rFonts w:cs="Tahoma" w:ascii="Tahoma" w:hAnsi="Tahoma"/>
          <w:i w:val="false"/>
          <w:sz w:val="18"/>
        </w:rPr>
        <w:t>: “</w:t>
      </w:r>
      <w:r>
        <w:rPr>
          <w:rFonts w:cs="Tahoma" w:ascii="Tahoma" w:hAnsi="Tahoma"/>
          <w:sz w:val="18"/>
        </w:rPr>
        <w:t>La responsabilità amministrativa è propria dei rapporti di soggezione speciale in cui determinati soggetti si trovano rispetto all'amministrazione da cui dipendono</w:t>
      </w:r>
      <w:r>
        <w:rPr>
          <w:rStyle w:val="FootnoteCharacters"/>
          <w:rStyle w:val="FootnoteAnchor"/>
          <w:rFonts w:cs="Tahoma" w:ascii="Tahoma" w:hAnsi="Tahoma"/>
          <w:sz w:val="18"/>
        </w:rPr>
        <w:footnoteReference w:id="4"/>
      </w:r>
      <w:r>
        <w:rPr>
          <w:rFonts w:cs="Tahoma" w:ascii="Tahoma" w:hAnsi="Tahoma"/>
          <w:sz w:val="18"/>
        </w:rPr>
        <w:t xml:space="preserve">, e si distingue in: responsabilità disciplinare; responsabilità amministrativa patrimoniale; responsabilità contabile, che è quel tipo di responsabilità in cui incorrono coloro che hanno il maneggio di denaro pubblico” </w:t>
      </w:r>
      <w:r>
        <w:rPr>
          <w:rStyle w:val="FootnoteCharacters"/>
          <w:rStyle w:val="FootnoteAnchor"/>
          <w:rFonts w:cs="Tahoma" w:ascii="Tahoma" w:hAnsi="Tahoma"/>
          <w:sz w:val="18"/>
        </w:rPr>
        <w:footnoteReference w:id="5"/>
      </w:r>
      <w:r>
        <w:rPr>
          <w:rFonts w:cs="Tahoma" w:ascii="Tahoma" w:hAnsi="Tahoma"/>
          <w:sz w:val="18"/>
        </w:rPr>
        <w:t>;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10"/>
        </w:numPr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18"/>
        </w:rPr>
        <w:t>2.D.</w:t>
      </w:r>
      <w:r>
        <w:rPr>
          <w:rFonts w:cs="Tahoma" w:ascii="Tahoma" w:hAnsi="Tahoma"/>
          <w:i w:val="false"/>
          <w:sz w:val="18"/>
        </w:rPr>
        <w:t xml:space="preserve"> </w:t>
      </w:r>
      <w:r>
        <w:rPr>
          <w:rFonts w:cs="Tahoma" w:ascii="Tahoma" w:hAnsi="Tahoma"/>
          <w:b/>
          <w:i w:val="false"/>
          <w:sz w:val="18"/>
        </w:rPr>
        <w:t>Responsabilità Amministrativa</w:t>
      </w:r>
      <w:r>
        <w:rPr>
          <w:rFonts w:cs="Tahoma" w:ascii="Tahoma" w:hAnsi="Tahoma"/>
          <w:i w:val="false"/>
          <w:sz w:val="18"/>
        </w:rPr>
        <w:t>: Gli atti e i comportamenti adottati prevedono conseguenze rilevanti per il funzionamento complessivo dell’organizzazione del Comune? Se si, di che natura e quali servizi vengono coinvolti?</w:t>
      </w:r>
    </w:p>
    <w:p>
      <w:pPr>
        <w:pStyle w:val="Corpodeltesto2"/>
        <w:spacing w:lineRule="auto" w:line="360"/>
        <w:ind w:left="1068" w:right="458" w:hanging="0"/>
        <w:rPr/>
      </w:pPr>
      <w:r>
        <w:rPr>
          <w:rFonts w:cs="Tahoma" w:ascii="Tahoma" w:hAnsi="Tahoma"/>
          <w:i w:val="false"/>
          <w:sz w:val="18"/>
        </w:rPr>
        <w:t>Nel compilare questo item è necessario interrogarsi se gli atti e i comportamenti sono  “</w:t>
      </w:r>
      <w:r>
        <w:rPr>
          <w:rFonts w:cs="Tahoma" w:ascii="Tahoma" w:hAnsi="Tahoma"/>
          <w:sz w:val="18"/>
        </w:rPr>
        <w:t>rilevanti per l’integrazione e/o per il funzionamento interno dell’Ente</w:t>
      </w:r>
      <w:r>
        <w:rPr>
          <w:rFonts w:cs="Tahoma" w:ascii="Tahoma" w:hAnsi="Tahoma"/>
          <w:i w:val="false"/>
          <w:sz w:val="18"/>
        </w:rPr>
        <w:t>“. Naturalmente la risposta va incrociata/confrontata con gli altri Centri di Responsabilità.</w:t>
      </w:r>
    </w:p>
    <w:p>
      <w:pPr>
        <w:pStyle w:val="Corpodeltesto2"/>
        <w:spacing w:lineRule="auto" w:line="360"/>
        <w:ind w:left="1260" w:right="458" w:hanging="72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10"/>
        </w:numPr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18"/>
        </w:rPr>
        <w:t>2.E.</w:t>
      </w:r>
      <w:r>
        <w:rPr>
          <w:rFonts w:cs="Tahoma" w:ascii="Tahoma" w:hAnsi="Tahoma"/>
          <w:i w:val="false"/>
          <w:sz w:val="18"/>
        </w:rPr>
        <w:t xml:space="preserve"> La posizione deve gestire </w:t>
      </w:r>
      <w:r>
        <w:rPr>
          <w:rFonts w:cs="Tahoma" w:ascii="Tahoma" w:hAnsi="Tahoma"/>
          <w:b/>
          <w:i w:val="false"/>
          <w:sz w:val="18"/>
        </w:rPr>
        <w:t>Relazioni esterne</w:t>
      </w:r>
      <w:r>
        <w:rPr>
          <w:rFonts w:cs="Tahoma" w:ascii="Tahoma" w:hAnsi="Tahoma"/>
          <w:i w:val="false"/>
          <w:sz w:val="18"/>
        </w:rPr>
        <w:t xml:space="preserve"> di particolare rilievo(utenza, enti esterni..)? Se si, Quali?</w:t>
      </w:r>
    </w:p>
    <w:p>
      <w:pPr>
        <w:pStyle w:val="Corpodeltesto2"/>
        <w:spacing w:lineRule="auto" w:line="360"/>
        <w:ind w:left="1068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In questo caso il Responsabile deve descrivere le principali relazioni di natura istituzionale e di servizio della posizione con l’esterno. Es. Servizio Socio-Assistenziale: Tribunale per i Minorenni, Ausl, Utenti del Servizio di Base, etc.</w:t>
      </w:r>
    </w:p>
    <w:p>
      <w:pPr>
        <w:pStyle w:val="Corpodeltesto2"/>
        <w:spacing w:lineRule="auto" w:line="360"/>
        <w:ind w:left="720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spacing w:lineRule="auto" w:line="360"/>
        <w:ind w:left="720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5"/>
        </w:numPr>
        <w:spacing w:lineRule="auto" w:line="360"/>
        <w:ind w:left="720" w:right="458" w:hanging="36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Professionalità</w:t>
      </w:r>
    </w:p>
    <w:p>
      <w:pPr>
        <w:pStyle w:val="Corpodeltesto2"/>
        <w:numPr>
          <w:ilvl w:val="0"/>
          <w:numId w:val="10"/>
        </w:numPr>
        <w:tabs>
          <w:tab w:val="clear" w:pos="708"/>
          <w:tab w:val="left" w:pos="717" w:leader="none"/>
        </w:tabs>
        <w:spacing w:lineRule="auto" w:line="360"/>
        <w:ind w:left="1066" w:right="459" w:hanging="357"/>
        <w:rPr/>
      </w:pPr>
      <w:r>
        <w:rPr>
          <w:rFonts w:cs="Tahoma" w:ascii="Tahoma" w:hAnsi="Tahoma"/>
          <w:b/>
          <w:i w:val="false"/>
          <w:sz w:val="18"/>
        </w:rPr>
        <w:t>3.A.</w:t>
      </w:r>
      <w:r>
        <w:rPr>
          <w:rFonts w:cs="Tahoma" w:ascii="Tahoma" w:hAnsi="Tahoma"/>
          <w:i w:val="false"/>
          <w:sz w:val="18"/>
        </w:rPr>
        <w:t xml:space="preserve"> Per coprire la posizione è richiesta un </w:t>
      </w:r>
      <w:r>
        <w:rPr>
          <w:rFonts w:cs="Tahoma" w:ascii="Tahoma" w:hAnsi="Tahoma"/>
          <w:b/>
          <w:i w:val="false"/>
          <w:sz w:val="18"/>
        </w:rPr>
        <w:t>Titolo di Studio Specialistico</w:t>
      </w:r>
      <w:r>
        <w:rPr>
          <w:rFonts w:cs="Tahoma" w:ascii="Tahoma" w:hAnsi="Tahoma"/>
          <w:i w:val="false"/>
          <w:sz w:val="18"/>
        </w:rPr>
        <w:t xml:space="preserve"> (da Regolamento degli Uffici e Servizi)? </w:t>
      </w:r>
    </w:p>
    <w:p>
      <w:pPr>
        <w:pStyle w:val="Corpodeltesto2"/>
        <w:spacing w:lineRule="auto" w:line="360"/>
        <w:ind w:left="1066" w:right="459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Es. per coprire il ruolo di Responsabile dell’Area Tecnica è necessario avere una Laurea in Ingegneria o Architettura.</w:t>
      </w:r>
    </w:p>
    <w:p>
      <w:pPr>
        <w:pStyle w:val="Corpodeltesto2"/>
        <w:spacing w:lineRule="auto" w:line="360"/>
        <w:ind w:left="1066" w:right="459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10"/>
        </w:numPr>
        <w:tabs>
          <w:tab w:val="clear" w:pos="708"/>
          <w:tab w:val="left" w:pos="717" w:leader="none"/>
        </w:tabs>
        <w:spacing w:lineRule="auto" w:line="360"/>
        <w:ind w:left="1066" w:right="459" w:hanging="357"/>
        <w:rPr/>
      </w:pPr>
      <w:r>
        <w:rPr>
          <w:rFonts w:cs="Tahoma" w:ascii="Tahoma" w:hAnsi="Tahoma"/>
          <w:b/>
          <w:i w:val="false"/>
          <w:sz w:val="18"/>
        </w:rPr>
        <w:t xml:space="preserve">3.B </w:t>
      </w:r>
      <w:r>
        <w:rPr>
          <w:rFonts w:cs="Tahoma" w:ascii="Tahoma" w:hAnsi="Tahoma"/>
          <w:i w:val="false"/>
          <w:sz w:val="18"/>
        </w:rPr>
        <w:t xml:space="preserve">La posizione ricomprende le competenze del </w:t>
      </w:r>
      <w:r>
        <w:rPr>
          <w:rFonts w:cs="Tahoma" w:ascii="Tahoma" w:hAnsi="Tahoma"/>
          <w:b/>
          <w:i w:val="false"/>
          <w:sz w:val="18"/>
        </w:rPr>
        <w:t>Vice-Segretario</w:t>
      </w:r>
      <w:r>
        <w:rPr>
          <w:rFonts w:cs="Tahoma" w:ascii="Tahoma" w:hAnsi="Tahoma"/>
          <w:i w:val="false"/>
          <w:sz w:val="18"/>
        </w:rPr>
        <w:t>?</w:t>
      </w:r>
      <w:r>
        <w:rPr>
          <w:rFonts w:cs="Tahoma" w:ascii="Tahoma" w:hAnsi="Tahoma"/>
          <w:b/>
          <w:i w:val="false"/>
          <w:sz w:val="18"/>
        </w:rPr>
        <w:t xml:space="preserve"> </w:t>
      </w:r>
    </w:p>
    <w:p>
      <w:pPr>
        <w:pStyle w:val="Corpodeltesto2"/>
        <w:spacing w:lineRule="auto" w:line="360"/>
        <w:ind w:left="709" w:right="459" w:firstLine="357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(Tit. di studio obbligatorio Laurea Giurisprudenza o equipollente)</w:t>
      </w:r>
    </w:p>
    <w:p>
      <w:pPr>
        <w:pStyle w:val="Corpodeltesto2"/>
        <w:spacing w:lineRule="auto" w:line="360"/>
        <w:ind w:left="708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10"/>
        </w:numPr>
        <w:tabs>
          <w:tab w:val="clear" w:pos="708"/>
          <w:tab w:val="left" w:pos="717" w:leader="none"/>
        </w:tabs>
        <w:spacing w:lineRule="auto" w:line="360"/>
        <w:ind w:left="1066" w:right="459" w:hanging="357"/>
        <w:rPr/>
      </w:pPr>
      <w:r>
        <w:rPr>
          <w:rFonts w:cs="Tahoma" w:ascii="Tahoma" w:hAnsi="Tahoma"/>
          <w:b/>
          <w:i w:val="false"/>
          <w:sz w:val="18"/>
        </w:rPr>
        <w:t>3.C</w:t>
      </w:r>
      <w:r>
        <w:rPr>
          <w:rFonts w:cs="Tahoma" w:ascii="Tahoma" w:hAnsi="Tahoma"/>
          <w:i w:val="false"/>
          <w:sz w:val="18"/>
        </w:rPr>
        <w:t xml:space="preserve"> </w:t>
      </w:r>
      <w:r>
        <w:rPr>
          <w:rFonts w:cs="Tahoma" w:ascii="Tahoma" w:hAnsi="Tahoma"/>
          <w:b/>
          <w:i w:val="false"/>
          <w:sz w:val="18"/>
        </w:rPr>
        <w:t>Valutazione minima della Professionalità Richiesta “ a regime” della Posizione</w:t>
      </w:r>
      <w:r>
        <w:rPr>
          <w:rFonts w:cs="Tahoma" w:ascii="Tahoma" w:hAnsi="Tahoma"/>
          <w:i w:val="false"/>
          <w:sz w:val="18"/>
        </w:rPr>
        <w:t>.</w:t>
      </w:r>
    </w:p>
    <w:p>
      <w:pPr>
        <w:pStyle w:val="Corpodeltesto2"/>
        <w:spacing w:lineRule="auto" w:line="360"/>
        <w:ind w:left="708" w:right="458" w:firstLine="708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 xml:space="preserve">3.b.1. Sapere. Riguarda il </w:t>
      </w:r>
      <w:r>
        <w:rPr>
          <w:rFonts w:cs="Tahoma" w:ascii="Tahoma" w:hAnsi="Tahoma"/>
          <w:sz w:val="18"/>
        </w:rPr>
        <w:t>Cosa deve sapere</w:t>
      </w:r>
    </w:p>
    <w:p>
      <w:pPr>
        <w:pStyle w:val="Corpodeltesto2"/>
        <w:spacing w:lineRule="auto" w:line="360"/>
        <w:ind w:left="708" w:right="458" w:firstLine="708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 xml:space="preserve">3.b.2. Saper Fare. Riguarda il </w:t>
      </w:r>
      <w:r>
        <w:rPr>
          <w:rFonts w:cs="Tahoma" w:ascii="Tahoma" w:hAnsi="Tahoma"/>
          <w:sz w:val="18"/>
        </w:rPr>
        <w:t>Cosa deve saper fare</w:t>
      </w:r>
    </w:p>
    <w:p>
      <w:pPr>
        <w:pStyle w:val="Corpodeltesto2"/>
        <w:spacing w:lineRule="auto" w:line="360"/>
        <w:ind w:left="1068" w:right="458" w:firstLine="348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 xml:space="preserve">3.b.3. Sapere Essere. Riguarda il </w:t>
      </w:r>
      <w:r>
        <w:rPr>
          <w:rFonts w:cs="Tahoma" w:ascii="Tahoma" w:hAnsi="Tahoma"/>
          <w:sz w:val="18"/>
        </w:rPr>
        <w:t>Come deve farlo.</w:t>
      </w:r>
    </w:p>
    <w:p>
      <w:pPr>
        <w:pStyle w:val="Corpodeltesto2"/>
        <w:spacing w:lineRule="auto" w:line="360"/>
        <w:ind w:left="1416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Nel rispondere a questo item il responsabile deve fare riferimento al Centro di Responsabilità che gli è stato assegnato e non semplicemente al suo ufficio o servizio. Pertanto è opportuno che lo stesso abbia una visione complessiva del Centro di Responsabilità affidatogli.</w:t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4. Gestione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 xml:space="preserve">4.A. Gestione Procedimenti </w:t>
      </w:r>
      <w:r>
        <w:rPr>
          <w:rFonts w:cs="Tahoma" w:ascii="Tahoma" w:hAnsi="Tahoma"/>
          <w:i w:val="false"/>
          <w:sz w:val="18"/>
        </w:rPr>
        <w:t>(L.241/90).</w:t>
      </w:r>
      <w:r>
        <w:rPr>
          <w:rFonts w:cs="Tahoma" w:ascii="Tahoma" w:hAnsi="Tahoma"/>
          <w:b/>
          <w:i w:val="false"/>
          <w:sz w:val="18"/>
        </w:rPr>
        <w:t xml:space="preserve"> </w:t>
      </w:r>
    </w:p>
    <w:p>
      <w:pPr>
        <w:pStyle w:val="Corpodeltesto2"/>
        <w:spacing w:lineRule="auto" w:line="360"/>
        <w:ind w:left="1056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 xml:space="preserve">In questo caso il Responsabile deve rispondere con un semplice si o no. In allegato alla scheda troverà  un elenco di procedimenti: dovrà semplicemente apporre una X sui procedimenti che ricadono sotto la sua diretta responsabilità. Pertanto sono da escludersi quei procedimenti per i quali, pur intervenendovi, non ha responsabilità diretta. </w:t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18"/>
        </w:rPr>
        <w:t>4.B. Progetti finanziati con finanziamenti non ordinari.</w:t>
      </w:r>
    </w:p>
    <w:p>
      <w:pPr>
        <w:pStyle w:val="Corpodeltesto2"/>
        <w:spacing w:lineRule="auto" w:line="360"/>
        <w:ind w:left="1068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Il riferimento è a progetti finanziati con fondi Europei, Nazionali e Regionali; per quelli quest’ultimi sono esclusi quelli gestiti con trasferimenti ordinari.</w:t>
      </w:r>
    </w:p>
    <w:p>
      <w:pPr>
        <w:pStyle w:val="Corpodeltesto2"/>
        <w:spacing w:lineRule="auto" w:line="360"/>
        <w:ind w:left="708" w:right="458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4.C. Attività di Controllo</w:t>
      </w:r>
      <w:r>
        <w:rPr>
          <w:rStyle w:val="FootnoteAnchor"/>
          <w:b/>
        </w:rPr>
        <w:footnoteReference w:id="6"/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/>
      </w:pPr>
      <w:r>
        <w:rPr>
          <w:rFonts w:cs="Tahoma" w:ascii="Tahoma" w:hAnsi="Tahoma"/>
          <w:sz w:val="18"/>
        </w:rPr>
        <w:t>Attività di controllo sugli Atti</w:t>
      </w:r>
      <w:r>
        <w:rPr>
          <w:rFonts w:cs="Tahoma" w:ascii="Tahoma" w:hAnsi="Tahoma"/>
          <w:i w:val="false"/>
          <w:sz w:val="18"/>
        </w:rPr>
        <w:t>. il responsabile deve indicare il livello di complessità di controllo sugli atti che ricadono sotto la sua diretta responsabilità e specificarne il motivo. Il grado di complessità è funzione dell’insieme delle “variabili” che compongono l’atto.</w:t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/>
      </w:pPr>
      <w:r>
        <w:rPr>
          <w:rFonts w:cs="Tahoma" w:ascii="Tahoma" w:hAnsi="Tahoma"/>
          <w:sz w:val="18"/>
        </w:rPr>
        <w:t>Attività di controllo sulle risorse umane</w:t>
      </w:r>
      <w:r>
        <w:rPr>
          <w:rFonts w:cs="Tahoma" w:ascii="Tahoma" w:hAnsi="Tahoma"/>
          <w:i w:val="false"/>
          <w:sz w:val="18"/>
        </w:rPr>
        <w:t>. il responsabile deve indicare il livello di complessità di controllo sulle risorse umane e specificarne il motivo. In questo caso il giudizio è definito in relazione a variabili  quali il N° delle risorse umane alle dirette dipendenze del centro di responsabilità; il numero dei professionisti esterni coordinati; il “</w:t>
      </w:r>
      <w:r>
        <w:rPr>
          <w:rFonts w:cs="Tahoma" w:ascii="Tahoma" w:hAnsi="Tahoma"/>
          <w:sz w:val="18"/>
        </w:rPr>
        <w:t>layout</w:t>
      </w:r>
      <w:r>
        <w:rPr>
          <w:rFonts w:cs="Tahoma" w:ascii="Tahoma" w:hAnsi="Tahoma"/>
          <w:i w:val="false"/>
          <w:sz w:val="18"/>
        </w:rPr>
        <w:t>:: le risorse sono a diretto contatto con il responsabile del Centro di responsabilità…”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/>
      </w:pPr>
      <w:r>
        <w:rPr>
          <w:rFonts w:cs="Tahoma" w:ascii="Tahoma" w:hAnsi="Tahoma"/>
          <w:sz w:val="18"/>
        </w:rPr>
        <w:t xml:space="preserve">Attività di controllo sulle risorse Finanziarie: </w:t>
      </w:r>
      <w:r>
        <w:rPr>
          <w:rFonts w:cs="Tahoma" w:ascii="Tahoma" w:hAnsi="Tahoma"/>
          <w:i w:val="false"/>
          <w:sz w:val="18"/>
        </w:rPr>
        <w:t>il responsabile deve indicare il livello di complessità di controllo sulle risorse finanziarie che ricadono sotto la sua diretta responsabilità e specificarne il motivo.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/>
      </w:pPr>
      <w:r>
        <w:rPr>
          <w:rFonts w:cs="Tahoma" w:ascii="Tahoma" w:hAnsi="Tahoma"/>
          <w:sz w:val="18"/>
        </w:rPr>
        <w:t xml:space="preserve">Attività di controllo sulle risorse Materiali: </w:t>
      </w:r>
      <w:r>
        <w:rPr>
          <w:rFonts w:cs="Tahoma" w:ascii="Tahoma" w:hAnsi="Tahoma"/>
          <w:i w:val="false"/>
          <w:sz w:val="18"/>
        </w:rPr>
        <w:t>il responsabile deve indicare il livello di complessità di controllo sulle risorse materiali (mobili/immobili e strumentali/tecnologiche) che ricadono sotto la sua diretta responsabilità e specificarne il motivo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eastAsia="Tahoma" w:cs="Tahoma" w:ascii="Tahoma" w:hAnsi="Tahoma"/>
          <w:b/>
          <w:i w:val="false"/>
          <w:sz w:val="18"/>
        </w:rPr>
        <w:t xml:space="preserve"> </w:t>
      </w:r>
      <w:r>
        <w:rPr>
          <w:rFonts w:cs="Tahoma" w:ascii="Tahoma" w:hAnsi="Tahoma"/>
          <w:b/>
          <w:i w:val="false"/>
          <w:sz w:val="18"/>
        </w:rPr>
        <w:t xml:space="preserve">4.D. Esigenze particolari di reperibilità e disponibilità </w:t>
      </w:r>
      <w:r>
        <w:rPr>
          <w:rFonts w:cs="Tahoma" w:ascii="Tahoma" w:hAnsi="Tahoma"/>
          <w:i w:val="false"/>
          <w:sz w:val="18"/>
        </w:rPr>
        <w:t xml:space="preserve">(codificate per regolamento, delibera, accordi sindacali…). </w:t>
      </w:r>
    </w:p>
    <w:p>
      <w:pPr>
        <w:pStyle w:val="Corpodeltesto2"/>
        <w:spacing w:lineRule="auto" w:line="360"/>
        <w:ind w:left="1068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Il responsabile deve indicare se nel ruolo a cui è assegnato è formalmente  inclusa la reperibilità e disponibilità.</w:t>
      </w:r>
    </w:p>
    <w:p>
      <w:pPr>
        <w:pStyle w:val="Footnote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18"/>
        </w:rPr>
        <w:t>4. E Attuale complessità dello scenario.</w:t>
      </w:r>
    </w:p>
    <w:p>
      <w:pPr>
        <w:pStyle w:val="Corpodeltesto2"/>
        <w:spacing w:lineRule="auto" w:line="360"/>
        <w:ind w:left="1068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Indica il contesto complessivo dello scenario legislativo, sociale ed istituzionale in cui la posizione deve operare: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/>
      </w:pPr>
      <w:r>
        <w:rPr>
          <w:rFonts w:cs="Tahoma" w:ascii="Tahoma" w:hAnsi="Tahoma"/>
          <w:sz w:val="18"/>
        </w:rPr>
        <w:t>Complessità normativa</w:t>
      </w:r>
      <w:r>
        <w:rPr>
          <w:rFonts w:cs="Tahoma" w:ascii="Tahoma" w:hAnsi="Tahoma"/>
          <w:i w:val="false"/>
          <w:sz w:val="18"/>
        </w:rPr>
        <w:t xml:space="preserve">. Evoluzione costante o complessità 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i w:val="false"/>
          <w:sz w:val="18"/>
        </w:rPr>
        <w:t>delle norme a cui la posizione deve fare riferimento</w:t>
      </w:r>
      <w:r>
        <w:rPr>
          <w:rFonts w:cs="Tahoma" w:ascii="Tahoma" w:hAnsi="Tahoma"/>
          <w:sz w:val="18"/>
        </w:rPr>
        <w:t>.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mplessità Sociale</w:t>
      </w:r>
      <w:r>
        <w:rPr>
          <w:rFonts w:cs="Tahoma" w:ascii="Tahoma" w:hAnsi="Tahoma"/>
          <w:i w:val="false"/>
          <w:sz w:val="18"/>
        </w:rPr>
        <w:t>. Contesto socio-economico con cui la posizione deve confrontarsi nell’erogazione dei servizi attribuiti.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omplessità del Sistema Istituzionale. </w:t>
      </w:r>
      <w:r>
        <w:rPr>
          <w:rFonts w:cs="Tahoma" w:ascii="Tahoma" w:hAnsi="Tahoma"/>
          <w:i w:val="false"/>
          <w:sz w:val="18"/>
        </w:rPr>
        <w:t>Numero degli Assessori (Deleghe) e delle Istituzionali con cui la posizione deve relazionarsi.</w:t>
      </w:r>
    </w:p>
    <w:p>
      <w:pPr>
        <w:pStyle w:val="Normal"/>
        <w:ind w:left="567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Webdings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sz w:val="16"/>
      </w:rPr>
      <w:t>Emissione per posizioni organizzative</w:t>
      <w:tab/>
    </w:r>
    <w:r>
      <w:rPr>
        <w:rFonts w:cs="Tahoma" w:ascii="Tahoma" w:hAnsi="Tahoma"/>
        <w:i/>
        <w:sz w:val="16"/>
      </w:rPr>
      <w:fldChar w:fldCharType="begin"/>
    </w:r>
    <w:r>
      <w:rPr>
        <w:sz w:val="16"/>
        <w:i/>
        <w:rFonts w:cs="Tahoma" w:ascii="Tahoma" w:hAnsi="Tahoma"/>
      </w:rPr>
      <w:instrText xml:space="preserve"> DATE \@"dd\/MM\/yy" </w:instrText>
    </w:r>
    <w:r>
      <w:rPr>
        <w:sz w:val="16"/>
        <w:i/>
        <w:rFonts w:cs="Tahoma" w:ascii="Tahoma" w:hAnsi="Tahoma"/>
      </w:rPr>
      <w:fldChar w:fldCharType="separate"/>
    </w:r>
    <w:r>
      <w:rPr>
        <w:sz w:val="16"/>
        <w:i/>
        <w:rFonts w:cs="Tahoma" w:ascii="Tahoma" w:hAnsi="Tahoma"/>
      </w:rPr>
      <w:t>30/07/26</w:t>
    </w:r>
    <w:r>
      <w:rPr>
        <w:sz w:val="16"/>
        <w:i/>
        <w:rFonts w:cs="Tahoma" w:ascii="Tahoma" w:hAnsi="Tahoma"/>
      </w:rPr>
      <w:fldChar w:fldCharType="end"/>
    </w:r>
    <w:r>
      <w:rPr>
        <w:rFonts w:cs="Tahoma" w:ascii="Tahoma" w:hAnsi="Tahoma"/>
        <w:i/>
        <w:sz w:val="16"/>
      </w:rPr>
      <w:tab/>
    </w:r>
    <w:r>
      <w:rPr>
        <w:rFonts w:cs="Tahoma" w:ascii="Tahoma" w:hAnsi="Tahoma"/>
        <w:b/>
        <w:i/>
        <w:sz w:val="16"/>
      </w:rPr>
      <w:t>pag.</w:t>
    </w:r>
    <w:r>
      <w:rPr>
        <w:rStyle w:val="PageNumber"/>
        <w:rFonts w:cs="Tahoma" w:ascii="Tahoma" w:hAnsi="Tahoma"/>
        <w:b/>
        <w:i/>
        <w:sz w:val="16"/>
      </w:rPr>
      <w:fldChar w:fldCharType="begin"/>
    </w:r>
    <w:r>
      <w:rPr>
        <w:rStyle w:val="PageNumber"/>
        <w:sz w:val="16"/>
        <w:i/>
        <w:b/>
        <w:rFonts w:cs="Tahoma" w:ascii="Tahoma" w:hAnsi="Tahoma"/>
      </w:rPr>
      <w:instrText xml:space="preserve"> PAGE </w:instrText>
    </w:r>
    <w:r>
      <w:rPr>
        <w:rStyle w:val="PageNumber"/>
        <w:sz w:val="16"/>
        <w:i/>
        <w:b/>
        <w:rFonts w:cs="Tahoma" w:ascii="Tahoma" w:hAnsi="Tahoma"/>
      </w:rPr>
      <w:fldChar w:fldCharType="separate"/>
    </w:r>
    <w:r>
      <w:rPr>
        <w:rStyle w:val="PageNumber"/>
        <w:sz w:val="16"/>
        <w:i/>
        <w:b/>
        <w:rFonts w:cs="Tahoma" w:ascii="Tahoma" w:hAnsi="Tahoma"/>
      </w:rPr>
      <w:t>1</w:t>
    </w:r>
    <w:r>
      <w:rPr>
        <w:rStyle w:val="PageNumber"/>
        <w:sz w:val="16"/>
        <w:i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i/>
        <w:sz w:val="16"/>
      </w:rPr>
      <w:t xml:space="preserve"> di </w:t>
    </w:r>
    <w:r>
      <w:rPr>
        <w:rStyle w:val="PageNumber"/>
        <w:rFonts w:cs="Tahoma" w:ascii="Tahoma" w:hAnsi="Tahoma"/>
        <w:i/>
        <w:sz w:val="16"/>
      </w:rPr>
      <w:fldChar w:fldCharType="begin"/>
    </w:r>
    <w:r>
      <w:rPr>
        <w:rStyle w:val="PageNumber"/>
        <w:sz w:val="16"/>
        <w:i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rFonts w:cs="Tahoma" w:ascii="Tahoma" w:hAnsi="Tahoma"/>
      </w:rPr>
      <w:fldChar w:fldCharType="separate"/>
    </w:r>
    <w:r>
      <w:rPr>
        <w:rStyle w:val="PageNumber"/>
        <w:sz w:val="16"/>
        <w:i/>
        <w:rFonts w:cs="Tahoma" w:ascii="Tahoma" w:hAnsi="Tahoma"/>
      </w:rPr>
      <w:t>37</w:t>
    </w:r>
    <w:r>
      <w:rPr>
        <w:rStyle w:val="PageNumber"/>
        <w:sz w:val="16"/>
        <w:i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sz w:val="16"/>
      </w:rPr>
      <w:t>Emissione per posizioni organizzative</w:t>
      <w:tab/>
    </w:r>
    <w:r>
      <w:rPr>
        <w:rFonts w:cs="Tahoma" w:ascii="Tahoma" w:hAnsi="Tahoma"/>
        <w:i/>
        <w:sz w:val="16"/>
      </w:rPr>
      <w:fldChar w:fldCharType="begin"/>
    </w:r>
    <w:r>
      <w:rPr>
        <w:sz w:val="16"/>
        <w:i/>
        <w:rFonts w:cs="Tahoma" w:ascii="Tahoma" w:hAnsi="Tahoma"/>
      </w:rPr>
      <w:instrText xml:space="preserve"> DATE \@"dd\/MM\/yy" </w:instrText>
    </w:r>
    <w:r>
      <w:rPr>
        <w:sz w:val="16"/>
        <w:i/>
        <w:rFonts w:cs="Tahoma" w:ascii="Tahoma" w:hAnsi="Tahoma"/>
      </w:rPr>
      <w:fldChar w:fldCharType="separate"/>
    </w:r>
    <w:r>
      <w:rPr>
        <w:sz w:val="16"/>
        <w:i/>
        <w:rFonts w:cs="Tahoma" w:ascii="Tahoma" w:hAnsi="Tahoma"/>
      </w:rPr>
      <w:t>30/07/26</w:t>
    </w:r>
    <w:r>
      <w:rPr>
        <w:sz w:val="16"/>
        <w:i/>
        <w:rFonts w:cs="Tahoma" w:ascii="Tahoma" w:hAnsi="Tahoma"/>
      </w:rPr>
      <w:fldChar w:fldCharType="end"/>
    </w:r>
    <w:r>
      <w:rPr>
        <w:rFonts w:cs="Tahoma" w:ascii="Tahoma" w:hAnsi="Tahoma"/>
        <w:i/>
        <w:sz w:val="16"/>
      </w:rPr>
      <w:tab/>
    </w:r>
    <w:r>
      <w:rPr>
        <w:rFonts w:cs="Tahoma" w:ascii="Tahoma" w:hAnsi="Tahoma"/>
        <w:b/>
        <w:i/>
        <w:sz w:val="16"/>
      </w:rPr>
      <w:t>pag.</w:t>
    </w:r>
    <w:r>
      <w:rPr>
        <w:rStyle w:val="PageNumber"/>
        <w:rFonts w:cs="Tahoma" w:ascii="Tahoma" w:hAnsi="Tahoma"/>
        <w:b/>
        <w:i/>
        <w:sz w:val="16"/>
      </w:rPr>
      <w:fldChar w:fldCharType="begin"/>
    </w:r>
    <w:r>
      <w:rPr>
        <w:rStyle w:val="PageNumber"/>
        <w:sz w:val="16"/>
        <w:i/>
        <w:b/>
        <w:rFonts w:cs="Tahoma" w:ascii="Tahoma" w:hAnsi="Tahoma"/>
      </w:rPr>
      <w:instrText xml:space="preserve"> PAGE </w:instrText>
    </w:r>
    <w:r>
      <w:rPr>
        <w:rStyle w:val="PageNumber"/>
        <w:sz w:val="16"/>
        <w:i/>
        <w:b/>
        <w:rFonts w:cs="Tahoma" w:ascii="Tahoma" w:hAnsi="Tahoma"/>
      </w:rPr>
      <w:fldChar w:fldCharType="separate"/>
    </w:r>
    <w:r>
      <w:rPr>
        <w:rStyle w:val="PageNumber"/>
        <w:sz w:val="16"/>
        <w:i/>
        <w:b/>
        <w:rFonts w:cs="Tahoma" w:ascii="Tahoma" w:hAnsi="Tahoma"/>
      </w:rPr>
      <w:t>37</w:t>
    </w:r>
    <w:r>
      <w:rPr>
        <w:rStyle w:val="PageNumber"/>
        <w:sz w:val="16"/>
        <w:i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i/>
        <w:sz w:val="16"/>
      </w:rPr>
      <w:t xml:space="preserve"> di </w:t>
    </w:r>
    <w:r>
      <w:rPr>
        <w:rStyle w:val="PageNumber"/>
        <w:rFonts w:cs="Tahoma" w:ascii="Tahoma" w:hAnsi="Tahoma"/>
        <w:i/>
        <w:sz w:val="16"/>
      </w:rPr>
      <w:fldChar w:fldCharType="begin"/>
    </w:r>
    <w:r>
      <w:rPr>
        <w:rStyle w:val="PageNumber"/>
        <w:sz w:val="16"/>
        <w:i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rFonts w:cs="Tahoma" w:ascii="Tahoma" w:hAnsi="Tahoma"/>
      </w:rPr>
      <w:fldChar w:fldCharType="separate"/>
    </w:r>
    <w:r>
      <w:rPr>
        <w:rStyle w:val="PageNumber"/>
        <w:sz w:val="16"/>
        <w:i/>
        <w:rFonts w:cs="Tahoma" w:ascii="Tahoma" w:hAnsi="Tahoma"/>
      </w:rPr>
      <w:t>37</w:t>
    </w:r>
    <w:r>
      <w:rPr>
        <w:rStyle w:val="PageNumber"/>
        <w:sz w:val="16"/>
        <w:i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a definizione è di A.M. Sandulli, Manuale di diritto amministrativo, Napoli, 1989, 252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. M. Sandulli, op. cit., 316 s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senso, P. Virga, Il pubblico impiego dopo la privatizzazione, Milano, 1993, 82.</w:t>
      </w:r>
    </w:p>
  </w:footnote>
  <w:footnote w:id="5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n tal senso, T. Miele, "La responsabilità degli amministratori e dei dipendenti degli enti locali", in Nuova rassegna, 1991, 5, 42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la compilazione di questo item è consigliabile seguire un metodo di confronto con gli altri Centri di Responsabil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DFDFDF" w:val="clear"/>
      <w:jc w:val="center"/>
      <w:rPr>
        <w:rFonts w:ascii="Tahoma" w:hAnsi="Tahoma" w:cs="Tahoma"/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345</wp:posOffset>
          </wp:positionH>
          <wp:positionV relativeFrom="paragraph">
            <wp:posOffset>2540</wp:posOffset>
          </wp:positionV>
          <wp:extent cx="342900" cy="327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2" r="-7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sz w:val="24"/>
        <w:szCs w:val="24"/>
      </w:rPr>
      <w:t xml:space="preserve"> </w:t>
    </w:r>
    <w:r>
      <w:rPr>
        <w:rFonts w:cs="Tahoma" w:ascii="Tahoma" w:hAnsi="Tahoma"/>
        <w:b/>
        <w:i/>
        <w:sz w:val="24"/>
        <w:szCs w:val="24"/>
      </w:rPr>
      <w:t xml:space="preserve">Comune di </w:t>
    </w:r>
  </w:p>
  <w:p>
    <w:pPr>
      <w:pStyle w:val="Header"/>
      <w:pBdr>
        <w:bottom w:val="single" w:sz="4" w:space="1" w:color="000000"/>
      </w:pBdr>
      <w:shd w:fill="DFDFDF" w:val="clear"/>
      <w:jc w:val="center"/>
      <w:rPr>
        <w:rFonts w:ascii="Tahoma" w:hAnsi="Tahoma" w:cs="Tahoma"/>
        <w:b/>
        <w:b/>
        <w:i/>
        <w:i/>
        <w:sz w:val="24"/>
        <w:szCs w:val="24"/>
      </w:rPr>
    </w:pPr>
    <w:r>
      <w:rPr>
        <w:rFonts w:cs="Tahoma" w:ascii="Tahoma" w:hAnsi="Tahoma"/>
        <w:b/>
        <w:i/>
        <w:sz w:val="24"/>
        <w:szCs w:val="24"/>
      </w:rPr>
      <w:t>SCHEDA POSIZIONE APIC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DFDFDF" w:val="clear"/>
      <w:jc w:val="center"/>
      <w:rPr>
        <w:rFonts w:ascii="Tahoma" w:hAnsi="Tahoma" w:cs="Tahoma"/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74345</wp:posOffset>
          </wp:positionH>
          <wp:positionV relativeFrom="paragraph">
            <wp:posOffset>2540</wp:posOffset>
          </wp:positionV>
          <wp:extent cx="342900" cy="327660"/>
          <wp:effectExtent l="0" t="0" r="0" b="0"/>
          <wp:wrapNone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2" r="-7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sz w:val="24"/>
        <w:szCs w:val="24"/>
      </w:rPr>
      <w:t xml:space="preserve"> </w:t>
    </w:r>
    <w:r>
      <w:rPr>
        <w:rFonts w:cs="Tahoma" w:ascii="Tahoma" w:hAnsi="Tahoma"/>
        <w:b/>
        <w:i/>
        <w:sz w:val="24"/>
        <w:szCs w:val="24"/>
      </w:rPr>
      <w:t xml:space="preserve">Comune di </w:t>
    </w:r>
  </w:p>
  <w:p>
    <w:pPr>
      <w:pStyle w:val="Header"/>
      <w:pBdr>
        <w:bottom w:val="single" w:sz="4" w:space="1" w:color="000000"/>
      </w:pBdr>
      <w:shd w:fill="DFDFDF" w:val="clear"/>
      <w:jc w:val="center"/>
      <w:rPr>
        <w:rFonts w:ascii="Tahoma" w:hAnsi="Tahoma" w:cs="Tahoma"/>
        <w:b/>
        <w:b/>
        <w:i/>
        <w:i/>
        <w:sz w:val="24"/>
        <w:szCs w:val="24"/>
      </w:rPr>
    </w:pPr>
    <w:r>
      <w:rPr>
        <w:rFonts w:cs="Tahoma" w:ascii="Tahoma" w:hAnsi="Tahoma"/>
        <w:b/>
        <w:i/>
        <w:sz w:val="24"/>
        <w:szCs w:val="24"/>
      </w:rPr>
      <w:t>SCHEDA POSIZIONE API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Rientrocorpodeltesto2">
    <w:name w:val="Rientro corpo del testo 2"/>
    <w:basedOn w:val="Normal"/>
    <w:qFormat/>
    <w:pPr>
      <w:ind w:left="709" w:hanging="70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2267" w:hanging="0"/>
      <w:jc w:val="both"/>
    </w:pPr>
    <w:rPr>
      <w:i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ario posizione dir  PO_rev_1.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25:00Z</dcterms:created>
  <dc:creator>paolab</dc:creator>
  <dc:description/>
  <cp:keywords/>
  <dc:language>en-US</dc:language>
  <cp:lastModifiedBy>gabriellam</cp:lastModifiedBy>
  <cp:lastPrinted>2003-01-08T13:25:00Z</cp:lastPrinted>
  <dcterms:modified xsi:type="dcterms:W3CDTF">2011-01-10T13:25:00Z</dcterms:modified>
  <cp:revision>2</cp:revision>
  <dc:subject/>
  <dc:title>Comune di …</dc:title>
</cp:coreProperties>
</file>