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aps/>
          <w:sz w:val="24"/>
          <w:szCs w:val="24"/>
          <w:lang w:eastAsia="it-IT"/>
        </w:rPr>
      </w:pPr>
      <w:r>
        <w:rPr>
          <w:rFonts w:eastAsia="Times New Roman" w:cs="Times New Roman" w:ascii="Times New Roman" w:hAnsi="Times New Roman"/>
          <w:caps/>
          <w:sz w:val="24"/>
          <w:szCs w:val="24"/>
          <w:lang w:eastAsia="it-IT"/>
        </w:rPr>
        <w:t>BORSE DI STUDIO PER GLI STUDENTI ROMAGNANES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domande per la scuola secondaria vanno presentate entro il 5 dicembre 2014. Per gli studenti universitari  c’è tempo fino al 17 aprile 2015</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 borse di studio per studenti delle scuole medie inferiori, superiori e dell’Università, a favore del sostegno al diritto allo studio. Le borse di studio saranno riservate a studenti romagnanesi di ambo i sessi, che nell’anno scolastico o accademico </w:t>
      </w:r>
      <w:r>
        <w:rPr/>
        <w:t xml:space="preserve">2013/2014 </w:t>
      </w:r>
      <w:r>
        <w:rPr>
          <w:rFonts w:eastAsia="Times New Roman" w:cs="Times New Roman" w:ascii="Times New Roman" w:hAnsi="Times New Roman"/>
          <w:sz w:val="24"/>
          <w:szCs w:val="24"/>
          <w:lang w:eastAsia="it-IT"/>
        </w:rPr>
        <w:t>abbiano frequentato scuole o Università statali e non paritarie, legalmente riconosciute o parificate. Un’iniziativa che l’Amministrazione promuove già da diversi anni e le motivazione sono spiegate dallo slogan scelto: “Un premio a chi studia e si impegna, perché studiare è “fig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borse di studio sono così suddivise: licenza scuola secondaria di primo grado 3 borse di studio da 300€ ciascuna; scuola secondaria di secondo grado 3 borse di studio da 400€ ciascuna; maturità 3 borse di studio da 500€ ciascuna; facoltà universitarie o parauniversitarie 3 borse di studio da 600€ ciascuna.</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Con questa iniziativa – spiegano il sindaco, Cristina Baraggioni, e l’assessore all’Istruzione Alessandro Carini – vogliamo sostenere la formazione e l’istruzione dei nostri ragazzi. I giovani che riconoscono nell’impegno dello studio un valore da perseguire devono poter trovare anche nelle istituzioni il giusto aiuto per prepararsi adeguatamente al futuro, in un mondo dove sempre più è necessaria un’istruzione di ottimo livello unita alla disponibilità a non risparmiarsi di fronte alle fatiche e alle sfide lavorativ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andidati che intendono concorrere all’assegnazione devono risultare iscritti all’anagrafe del Comune alla data di scadenza del bando stesso e aver ottenuto la seguente votazione: ultimo anno scuola secondaria di I grado pari o superiore a 9; scuola secondaria di II grado media non inferiore a 8/10 (escluso il voto di religione); maturità votazione non inferiore a 80/100; facoltà universitarie o parauniversitarie superamento dei 4/5 degli esami previsti dal piano di studi dell’anno accademico 2013/14 (o comunque dell’ultimo a.a. concluso alla data del 31/03/2015) con media ponderata con i CFU non inferiore a 25/30 (esclusi gli esami che non riportano votazione numerica e l’esame di laurea).</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omanda di partecipazione al concorso va redatta in carta libera sui modelli disponibili presso gli Uffici Pubblica Istruzione e Cultura del Comune di Romagnano, o scaricabili da internet sul sito www. comune.romagnanosesia.no.it e deve essere presentata (con qualunque modalità) al Comune entro i seguenti termini: ore 12.00 del giorno 5 dicembre 2014 per gli studenti della scuola secondaria; ore 12.00 del giorno 17 aprile 2015 per gli studenti universitar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aso di studenti minorenni la domanda deve essere sottoscritta da un genitore, o, in mancanza, da chi ne fa le veci. Alla domanda deve essere allegata la seguente documentazione: carta d’identità del sottoscrittore; dichiarazione ISEE; per gli universitari: copia del piano di studi nella sola parte relativa all’a.a. di riferimento del bando e copia del libretto degli esami.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Nella definizione delle graduatorie, si farà necessariamente riferimento anche al reddito familiare – spiega Baraggioni – perché la scuola sta diventando un costo sempre più oneroso per le famiglie: naturalmente è fondamentale riservare un’attenzione speciale agli studenti particolarmente meritevoli appartenenti a famiglie che hanno difficoltà a sostenere i costi imposti dalla scuola”. “Per l’anno prossimo  – conclude Carini – stiamo pensando di apportare alcune modifiche in modo da poter sostenere più giovani e soprattutto i meritevoli”. </w:t>
      </w:r>
    </w:p>
    <w:p>
      <w:pPr>
        <w:pStyle w:val="Normal"/>
        <w:widowControl/>
        <w:bidi w:val="0"/>
        <w:spacing w:lineRule="auto" w:line="276" w:before="0" w:after="200"/>
        <w:jc w:val="left"/>
        <w:rPr/>
      </w:pPr>
      <w:r>
        <w:rPr/>
        <w:t>Le cerimonie di consegna delle borse di studio si terranno in Municipio per gli studenti delle scuole secondarie il 20 dicembre alle ore 11, mentre per gli studenti universitari 16 maggio alle ore 11.</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65c9"/>
    <w:pPr>
      <w:widowControl/>
      <w:bidi w:val="0"/>
      <w:spacing w:lineRule="auto" w:line="276" w:before="0" w:after="200"/>
      <w:jc w:val="left"/>
    </w:pPr>
    <w:rPr>
      <w:rFonts w:ascii="Calibri" w:hAnsi="Calibri" w:eastAsia="Calibri" w:cs="" w:asciiTheme="minorHAnsi" w:cstheme="minorBid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a479e"/>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577</Words>
  <Characters>3294</Characters>
  <CharactersWithSpaces>38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16:00Z</dcterms:created>
  <dc:creator>admin</dc:creator>
  <dc:description/>
  <dc:language>en-US</dc:language>
  <cp:lastModifiedBy>admin</cp:lastModifiedBy>
  <dcterms:modified xsi:type="dcterms:W3CDTF">2014-11-11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