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81"/>
        <w:gridCol w:w="1567"/>
        <w:gridCol w:w="1581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embre 201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embre 2010</w: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 retribuite e non retribuit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2:00Z</dcterms:created>
  <dc:creator>Lorenza Donetti</dc:creator>
  <dc:description/>
  <dc:language>en-US</dc:language>
  <cp:lastModifiedBy>Lorenza Donetti</cp:lastModifiedBy>
  <dcterms:modified xsi:type="dcterms:W3CDTF">2012-01-10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