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onitoraggio assenze per Dicembre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erire il numero delle assenze e di eventuali procedimenti disciplinari e cliccare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modificare i dati comunicati nelle precedenti rilevazioni, cliccare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ifica d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Modifica dati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br w:type="textWrapping" w:clear="all"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55"/>
        <w:gridCol w:w="1329"/>
        <w:gridCol w:w="1345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embre 201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embre 2013</w:t>
            </w:r>
          </w:p>
        </w:tc>
      </w:tr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pa.gov.it/web/guest/rilevazione-assenze?p_p_id=perlaparilevazioneassenze_WAR_perlaparilevazioneassenze_INSTANCE_kK0h&amp;p_p_lifecycle=0&amp;p_p_state=normal&amp;p_p_mode=view&amp;p_p_col_id=column-1&amp;p_p_col_count=1&amp;_perlaparilevazioneassenze_WAR_perlaparilevazioneassenze_INSTANCE_kK0h_struts_action=%2FrilevazioneassenzePortlet%2FdateSelectio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0</Words>
  <Characters>2969</Characters>
  <CharactersWithSpaces>348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42:00Z</dcterms:created>
  <dc:creator>Lorenza Donetti</dc:creator>
  <dc:description/>
  <dc:language>en-US</dc:language>
  <cp:lastModifiedBy>Lorenza Donetti</cp:lastModifiedBy>
  <dcterms:modified xsi:type="dcterms:W3CDTF">2015-01-0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