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dicembre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dicembre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dicembre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690265904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400350154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943885206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2031442803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913533515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91056054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853140988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959140055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450654724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259696101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95674283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209728475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223146496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2066512382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2063768141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2097111115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986349369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390117360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393446229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2032910315" r:id="rId4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9:00Z</dcterms:created>
  <dc:creator>lorenzad</dc:creator>
  <dc:description/>
  <cp:keywords/>
  <dc:language>en-US</dc:language>
  <cp:lastModifiedBy>lorenzad</cp:lastModifiedBy>
  <cp:lastPrinted>2011-01-11T15:39:00Z</cp:lastPrinted>
  <dcterms:modified xsi:type="dcterms:W3CDTF">2011-01-11T14:39:00Z</dcterms:modified>
  <cp:revision>2</cp:revision>
  <dc:subject/>
  <dc:title/>
</cp:coreProperties>
</file>