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dicembre 2009</w:t>
            </w:r>
          </w:p>
        </w:tc>
      </w:tr>
      <w:tr>
        <w:trPr/>
        <w:tc>
          <w:tcPr>
            <w:tcW w:w="6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dicembre 2008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dicembre 2009</w: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301924891" r:id="rId2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47967552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269405487" r:id="rId6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922145969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309190019" r:id="rId10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796411401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93420675" r:id="rId14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00751854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555866308" r:id="rId18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860752767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382022668" r:id="rId22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536718448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904767787" r:id="rId26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578457143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2045201728" r:id="rId30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982175989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304429182" r:id="rId34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769397057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066626780" r:id="rId38"/>
              </w:object>
            </w:r>
          </w:p>
        </w:tc>
        <w:tc>
          <w:tcPr>
            <w:tcW w:w="1431" w:type="dxa"/>
            <w:tcBorders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452745174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6:00Z</dcterms:created>
  <dc:creator>lorenzad</dc:creator>
  <dc:description/>
  <cp:keywords/>
  <dc:language>en-US</dc:language>
  <cp:lastModifiedBy>lorenzad</cp:lastModifiedBy>
  <dcterms:modified xsi:type="dcterms:W3CDTF">2010-01-08T08:47:00Z</dcterms:modified>
  <cp:revision>2</cp:revision>
  <dc:subject/>
  <dc:title/>
</cp:coreProperties>
</file>