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2335" cy="94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60"/>
          <w:sz w:val="28"/>
        </w:rPr>
        <w:t>COMUNE  DI  ROMAGNANO  SES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vincia  di  Novara</w:t>
      </w:r>
    </w:p>
    <w:p>
      <w:pPr>
        <w:pStyle w:val="Header"/>
        <w:spacing w:lineRule="auto" w:line="300"/>
        <w:jc w:val="center"/>
        <w:rPr>
          <w:sz w:val="22"/>
        </w:rPr>
      </w:pPr>
      <w:r>
        <w:rPr>
          <w:sz w:val="22"/>
        </w:rPr>
        <w:t>Piazza Libertà n° 11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4"/>
        </w:rPr>
        <w:t></w:t>
      </w:r>
      <w:r>
        <w:rPr>
          <w:sz w:val="24"/>
        </w:rPr>
        <w:t xml:space="preserve"> </w:t>
      </w:r>
      <w:r>
        <w:rPr>
          <w:sz w:val="22"/>
        </w:rPr>
        <w:t>0163/826707-862311 - fax 0163/82649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t.______</w:t>
        <w:tab/>
        <w:t>Romagnano Sesia, 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ISDETTA LAMPADA VO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/Il sottoscritta/o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a/o a ________________________________________il 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 a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_______________________________________________________________________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 n.____ lampada/e  votiva/e  intestata alla/al defunta/o 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izione nel cimitero _______________________________________loc______ossario______tomba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nga/no scollegata/e a partire dalla data odierna con la conseguente sospensione del  versamento del can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  <w:tab/>
        <w:t>FIRMA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  <w:tab/>
        <w:t>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5:42:00Z</dcterms:created>
  <dc:creator>Comune di Romagnano Sesia</dc:creator>
  <dc:description/>
  <dc:language>en-US</dc:language>
  <cp:lastModifiedBy>Comune di Romagnano Sesia</cp:lastModifiedBy>
  <dcterms:modified xsi:type="dcterms:W3CDTF">2001-12-12T07:21:00Z</dcterms:modified>
  <cp:revision>3</cp:revision>
  <dc:subject/>
  <dc:title/>
</cp:coreProperties>
</file>