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178" w:hanging="0"/>
        <w:jc w:val="center"/>
        <w:rPr/>
      </w:pPr>
      <w:r>
        <w:rPr/>
        <w:t xml:space="preserve">                    </w:t>
      </w:r>
      <w:r>
        <w:rPr/>
        <w:drawing>
          <wp:inline distT="0" distB="0" distL="0" distR="0">
            <wp:extent cx="65722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Style w:val="Strong"/>
          <w:rFonts w:ascii="Arial" w:hAnsi="Arial" w:cs="Arial"/>
          <w:sz w:val="16"/>
          <w:szCs w:val="16"/>
        </w:rPr>
      </w:pPr>
      <w:r>
        <w:rPr>
          <w:rStyle w:val="Strong"/>
          <w:rFonts w:cs="Arial" w:ascii="Arial" w:hAnsi="Arial"/>
          <w:sz w:val="16"/>
          <w:szCs w:val="16"/>
        </w:rPr>
        <w:t>COMUNE DI ROMAGNANO SESIA</w:t>
      </w:r>
    </w:p>
    <w:p>
      <w:pPr>
        <w:pStyle w:val="NoSpacing"/>
        <w:jc w:val="center"/>
        <w:rPr>
          <w:rStyle w:val="Strong"/>
          <w:rFonts w:ascii="Arial" w:hAnsi="Arial" w:cs="Arial"/>
          <w:sz w:val="16"/>
          <w:szCs w:val="16"/>
        </w:rPr>
      </w:pPr>
      <w:r>
        <w:rPr>
          <w:rStyle w:val="Strong"/>
          <w:rFonts w:cs="Arial" w:ascii="Arial" w:hAnsi="Arial"/>
          <w:sz w:val="16"/>
          <w:szCs w:val="16"/>
        </w:rPr>
        <w:t>Provincia di Novara</w:t>
      </w:r>
    </w:p>
    <w:p>
      <w:pPr>
        <w:pStyle w:val="NoSpacing"/>
        <w:jc w:val="center"/>
        <w:rPr>
          <w:rStyle w:val="Strong"/>
          <w:rFonts w:ascii="Arial" w:hAnsi="Arial" w:cs="Arial"/>
          <w:sz w:val="16"/>
          <w:szCs w:val="16"/>
        </w:rPr>
      </w:pPr>
      <w:r>
        <w:rPr>
          <w:rStyle w:val="Strong"/>
          <w:rFonts w:cs="Arial" w:ascii="Arial" w:hAnsi="Arial"/>
          <w:sz w:val="16"/>
          <w:szCs w:val="16"/>
        </w:rPr>
        <w:t>Piazza Libertà n.11</w:t>
      </w:r>
    </w:p>
    <w:p>
      <w:pPr>
        <w:pStyle w:val="NoSpacing"/>
        <w:jc w:val="center"/>
        <w:rPr>
          <w:rStyle w:val="Strong"/>
          <w:rFonts w:ascii="Arial" w:hAnsi="Arial" w:cs="Arial"/>
          <w:sz w:val="16"/>
          <w:szCs w:val="16"/>
        </w:rPr>
      </w:pPr>
      <w:r>
        <w:rPr>
          <w:rStyle w:val="Strong"/>
          <w:rFonts w:eastAsia="Wingdings" w:cs="Wingdings" w:ascii="Wingdings" w:hAnsi="Wingdings"/>
          <w:sz w:val="16"/>
          <w:szCs w:val="16"/>
        </w:rPr>
        <w:t></w:t>
      </w:r>
      <w:r>
        <w:rPr>
          <w:rStyle w:val="Strong"/>
          <w:rFonts w:cs="Arial" w:ascii="Arial" w:hAnsi="Arial"/>
          <w:sz w:val="16"/>
          <w:szCs w:val="16"/>
        </w:rPr>
        <w:t xml:space="preserve"> </w:t>
      </w:r>
      <w:r>
        <w:rPr>
          <w:rStyle w:val="Strong"/>
          <w:rFonts w:cs="Arial" w:ascii="Arial" w:hAnsi="Arial"/>
          <w:sz w:val="16"/>
          <w:szCs w:val="16"/>
        </w:rPr>
        <w:t xml:space="preserve">0163/826869 </w:t>
      </w:r>
    </w:p>
    <w:p>
      <w:pPr>
        <w:pStyle w:val="NoSpacing"/>
        <w:jc w:val="center"/>
        <w:rPr>
          <w:rStyle w:val="Strong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Style w:val="Strong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ind w:left="0" w:hanging="0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 xml:space="preserve">                                                      </w:t>
      </w:r>
      <w:r>
        <w:rPr>
          <w:rFonts w:eastAsia="Calibri" w:cs="Arial" w:ascii="Arial" w:hAnsi="Arial" w:eastAsiaTheme="minorHAnsi"/>
          <w:sz w:val="20"/>
          <w:szCs w:val="20"/>
        </w:rPr>
        <w:t>All’Ufficio Segreteria</w:t>
      </w:r>
    </w:p>
    <w:p>
      <w:pPr>
        <w:pStyle w:val="TextBody"/>
        <w:jc w:val="right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Settore Servizi Sociali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Domanda di partecipazione alla selezione del cantiere di lavoro “Romagnano, insieme per il nostro territorio” - per l’impiego temporaneo e straordinario di soggetti disoccupati in cerca di occupazione in cantieri di lavoro, per attività di supporto ed integrazione al settore lavori pubblici ai sensi della D.D. 567/ A1502B/2021 e della determinazione dei Servizi Amm.vi e alla Persona n. 10 del 06/04/2022.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Cognome e Nome) ____________________________________________________________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 a_________________________________________  Prov. (_______)  il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___________   Via 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___________   Cellulare   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cleo Famigliare composto da: </w:t>
      </w:r>
    </w:p>
    <w:tbl>
      <w:tblPr>
        <w:tblStyle w:val="Grigliatabella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22"/>
        <w:gridCol w:w="2411"/>
        <w:gridCol w:w="1700"/>
        <w:gridCol w:w="2127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COGNOM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NOME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LUOGO DI NASCI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DATA DI NASCIT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RAPPORTO DI PARENTELA CON IL DICHIARANTE</w:t>
            </w:r>
          </w:p>
        </w:tc>
      </w:tr>
      <w:tr>
        <w:trPr>
          <w:trHeight w:val="301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108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partecipare alla selezione per l’impiego temporaneo nel cantiere di lavoro per disoccupati in condizione di particolare disagio sociale per le attività di supporto al settore lavori pubblici (abbellimento, valorizzazione, salvaguardia e manutenzione del verde e patrimonio pubblico). A tale scopo e sotto la propria responsabilità personale, nella piena consapevolezza delle sanzioni penali nel caso di dichiarazioni non veritiere, di formazione o di uso di atti falsi, richiamate dall’art. 76 del D.P.R. n.445/2000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Spacing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barrare la risposta corretta e compilare gli spazi a disposizione)</w:t>
      </w:r>
    </w:p>
    <w:p>
      <w:pPr>
        <w:pStyle w:val="NoSpacing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DISOCCUPATO ai sensi dell’art.19 D.Lgs. 150/2015 e s.m.i.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  ______/______/______   per un numero di mesi pari ______________________________________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entato, in data   _____/______/_________   la dichiarazione di immediata disponibilità al lavoro (DID) al Centro per l'Impiego del Comune___________________________________________________;</w:t>
      </w:r>
    </w:p>
    <w:p>
      <w:pPr>
        <w:pStyle w:val="ListParagraph"/>
        <w:numPr>
          <w:ilvl w:val="0"/>
          <w:numId w:val="3"/>
        </w:numPr>
        <w:ind w:left="709" w:hanging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à superiore o uguale a 45 anni;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quale titolo di studio____________________________________________________________;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rovarmi in situazione di difficoltà socio/famigliare perché: ____________________________________________________________________________________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residente in Romagnano Sesia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residente in___________________________________________________________________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Italiano/a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di uno stato membro della Comunità Europea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cittadino/a Extracomunitario in possesso di regolare permesso di soggiorno;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nelle liste elettorali del Comune di __________________________________________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 di non essere iscritto/a nelle liste elettorali del Comune di _________________________________ per i seguentimotivi____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godere dei diritti civili e politici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goderne dei diritti civili e politici per i seguenti motivi: 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ente_______________________________________________________________________________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tato impiegato in un cantiere di lavoro nei 12 mesi precedenti l’inizio previsto di questo cantiere di lavoro (23/05/2022)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soggetto proveniente da un cantiere precedente, per il quale l’applicazione dell’art.24 del D.L.  dicembre 2011, n. 201 (Riforma Fornero) non consente di raggiungere i requisiti pensionistici di vecchiaia o assegno sociale entro i 24 mesi dal termine del cantiere precedente;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beneficiario del Reddito di Cittadinanza;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essere percettore di ammortizzatori sociali (indennità di disoccupazione NASPI, se dipendente, o indennità DIS-COLL, se collaboratore autonomo o assimilato);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inserito in altre misure di politica attiva, compresi altri cantieri di lavoro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fisicamente idoneo alla prestazione lavorativa di cui al presente bando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 senza riserve le norme di cui al presente bando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rendersi disponibile per la prova pratica fissata per il giorno 11/05/2021 alle ore 9,00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hiedere che le comunicazioni inerenti la selezione e la prova pratica siano inviate ai seguenti recapiti: tel._________________________________________________________________________________ e-mail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PERIENZA PREGRESSA NELLE MANSIONI RICHIESTE DAL BANDO </w:t>
      </w:r>
      <w:r>
        <w:rPr>
          <w:rFonts w:cs="Arial" w:ascii="Arial" w:hAnsi="Arial"/>
          <w:sz w:val="20"/>
          <w:szCs w:val="20"/>
        </w:rPr>
        <w:t>(indicare tempo, attività svolte e dove è stata svolta l’attività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EGATI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ISEE con scadenza al 31/12/2022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tocopia del Codice Fiscale; </w:t>
      </w:r>
      <w:r>
        <w:rPr>
          <w:rFonts w:cs="Arial" w:ascii="Arial" w:hAnsi="Arial"/>
          <w:sz w:val="20"/>
          <w:szCs w:val="20"/>
          <w:highlight w:val="green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della Carta di Identità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1054CC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i sensi del D.Lgs. 196/2003 e del Regolamento 679/2016/UE, </w:t>
      </w:r>
      <w:r>
        <w:rPr>
          <w:rFonts w:cs="Arial" w:ascii="Arial" w:hAnsi="Arial"/>
          <w:b/>
          <w:sz w:val="16"/>
          <w:szCs w:val="16"/>
        </w:rPr>
        <w:t xml:space="preserve">dichiara </w:t>
      </w:r>
      <w:r>
        <w:rPr>
          <w:rFonts w:cs="Arial" w:ascii="Arial" w:hAnsi="Arial"/>
          <w:sz w:val="16"/>
          <w:szCs w:val="16"/>
        </w:rPr>
        <w:t xml:space="preserve">di essere informato che i dati personali saranno trattati esclusivamente per le finalità istituzionali nel rispetto del D.Lgs. 196/2003 e del Regolamento 679/2016/ UE. Titolare del trattamento è il Comune di Romagnano Sesia, che ha nominato Responsabile per la protezione dei dati Gianzia Masi - E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rpd@spedi.it</w:t>
        </w:r>
      </w:hyperlink>
      <w:r>
        <w:rPr>
          <w:rFonts w:cs="Arial" w:ascii="Arial" w:hAnsi="Arial"/>
          <w:color w:val="1054CC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>L’interessato può esercitare i diritti previsti dagli articoli 15, 16, 17, 18, 20, 21 e 22 del Regolamento</w:t>
      </w:r>
      <w:r>
        <w:rPr>
          <w:rFonts w:cs="Arial" w:ascii="Arial" w:hAnsi="Arial"/>
          <w:spacing w:val="-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tato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Helvetica-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2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4a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4a36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b032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b032b"/>
    <w:rPr/>
  </w:style>
  <w:style w:type="character" w:styleId="Strong">
    <w:name w:val="Strong"/>
    <w:uiPriority w:val="22"/>
    <w:qFormat/>
    <w:rsid w:val="00db032b"/>
    <w:rPr>
      <w:b/>
      <w:bCs/>
    </w:rPr>
  </w:style>
  <w:style w:type="character" w:styleId="CorpotestoCarattere" w:customStyle="1">
    <w:name w:val="Corpo testo Carattere"/>
    <w:basedOn w:val="DefaultParagraphFont"/>
    <w:uiPriority w:val="1"/>
    <w:qFormat/>
    <w:rsid w:val="00a1718b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a1718b"/>
    <w:pPr>
      <w:widowControl w:val="false"/>
      <w:spacing w:lineRule="exact" w:line="252" w:before="0" w:after="0"/>
      <w:ind w:left="22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4a3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74a3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b032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b032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74a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pd@sped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2</Pages>
  <Words>941</Words>
  <Characters>5364</Characters>
  <CharactersWithSpaces>62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Michela Curci</dc:creator>
  <dc:description/>
  <dc:language>en-US</dc:language>
  <cp:lastModifiedBy>Michela Curci</cp:lastModifiedBy>
  <cp:lastPrinted>2021-03-25T13:37:00Z</cp:lastPrinted>
  <dcterms:modified xsi:type="dcterms:W3CDTF">2022-04-07T10:0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