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Sindaco del Comune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 Romagnano Sesia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CANDIDATURA AL CANTIERE per disoccupati in condizione di particolare disagio socia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da consegnare dal 19 al 30 aprile all’Ufficio Protocollo o via mail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egreteria@comune.romagnano-sesia.no.it</w:t>
        </w:r>
      </w:hyperlink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(Cognome e Nome)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__________________________________________  Prov. (_______)  il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   Via 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___   Cellulare  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o di famiglia così composto: </w:t>
      </w:r>
    </w:p>
    <w:tbl>
      <w:tblPr>
        <w:tblStyle w:val="Grigliatabella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22"/>
        <w:gridCol w:w="2411"/>
        <w:gridCol w:w="1700"/>
        <w:gridCol w:w="2127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UOGO DI NASC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ATA DI NASCIT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RAPPORTO DI PARENTELA CON IL DICHIARANTE</w:t>
            </w:r>
          </w:p>
        </w:tc>
      </w:tr>
      <w:tr>
        <w:trPr>
          <w:trHeight w:val="301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08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partecipare alla selezione per l’impiego temporaneo nel cantieri di lavoro per disoccupati in condizione di particolare disagio sociale per le attività di supporto al settore lavori pubblici (abbellimento, valorizzazione, salvaguardia e manutenzione del verde e patrimonio pubblic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tale scopo e sotto la propria responsabilità personale, nella piena consapevolezza della sanzioni penali nel caso di dichiarazioni non veritiere, di formazione o di uso di atti falsi, richiamate dall’art. 76 del D.P.R. n.445/2000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arrare la risposta corretta e compilare gli spazi a disposizione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OCCUPATO ai sensi dell’art.19 D.Lgs. 150/2015 e s.m.i.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 ______/______/______   per un numero di mesi pari 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entato, in data  _____/______/_________  la dichiarazione di immediata disponibilità al lavoro (DID) al Centro per l'Impiego del Comune___________________________________________________;</w:t>
      </w:r>
    </w:p>
    <w:p>
      <w:pPr>
        <w:pStyle w:val="ListParagraph"/>
        <w:numPr>
          <w:ilvl w:val="0"/>
          <w:numId w:val="3"/>
        </w:numPr>
        <w:ind w:left="70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à superiore o uguale a 45 anni 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quale titolo di studio______________________________________________________________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trovarmi in situazione di difficoltà socio/famigliare perché: 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in Romagnano Sesi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in____________________________________________________________________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 Italiano/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 di uno stato membro della Comunità Europe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/a  Extracomunitario in possesso di regolare permesso di soggiorno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/a  nelle liste elettorali del Comune di __________________________________________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di non essere iscritto/a  nelle liste elettorali del Comune di _________________________________ per i seguenti motivi_____________________________________________________________________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godere dei diritti civili e politici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goderne dei diritti civili e politici per i seguenti motivi: ___________________________________________________________________________________________________________________________________________________________________________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ente_______________________________________________________________________________;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impiegato in un cantiere di lavoro nei 12 mesi precedenti l’inizio previsto di questo cantiere di lavoro (07/06/2021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soggetto proveniente da un cantiere precedente, per il quale l’applicazione dell’art.24 del D.L.  dicembre 2011, n. 201 (Riforma Fornero) non consente di raggiungere i requisiti pensionistici di vecchiaia o assegno sociale entro i 24 mesi dal termine del cantiere precedente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beneficiario di misure di sostegno al reddito come REI o Reddito di Cittadinanza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percettore di ammortizzatori sociali (indennità di disoccupazione NASPI, se dipendente, o indennità DIS-COLL, se collaboratore autonomo o assimilato)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serito in altre misure di politica attiva, compresi altri cantieri di lavoro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fisicamente idoneo alla prestazione lavorativa di cui al presente band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senza riserve le norme di cui al presente bando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>di rendersi disponibile per la prova pratica fissata per il giorno 11/05/2021 alle ore 9,00;</w:t>
      </w:r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hiedere che le comunicazioni inerenti la selezione e la prova pratica siano inviate ai seguenti recapiti: tel.___________________________________________________________________________________ e-mail________________________________________________________________________________ 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SPERIENZA PREGRESSA NELLE MANSIONI RICHIESTE DAL  BANDO </w:t>
      </w:r>
      <w:r>
        <w:rPr>
          <w:rFonts w:cs="Times New Roman" w:ascii="Times New Roman" w:hAnsi="Times New Roman"/>
        </w:rPr>
        <w:t>(indicare tempo, attività svolte e dove è stata svolta l’attività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- la firma non va autenticata ma deve essere allegata una fotocopia di un documento di identità valid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I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ISEE con scadenza al 31/12/2021</w:t>
      </w:r>
      <w:r>
        <w:rPr>
          <w:rFonts w:cs="Times New Roman" w:ascii="Times New Roman" w:hAnsi="Times New Roman"/>
        </w:rPr>
        <w:t xml:space="preserve">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tocopia del Codice Fiscale; </w:t>
      </w:r>
      <w:r>
        <w:rPr>
          <w:rFonts w:cs="Times New Roman" w:ascii="Times New Roman" w:hAnsi="Times New Roman"/>
          <w:highlight w:val="gree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copia della Carta di Identità;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color w:val="1054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 sensi del D.Lgs. 196/2003 e del Regolamento 679/2016/UE, </w:t>
      </w:r>
      <w:r>
        <w:rPr>
          <w:rFonts w:cs="Times New Roman" w:ascii="Times New Roman" w:hAnsi="Times New Roman"/>
          <w:b/>
          <w:sz w:val="16"/>
          <w:szCs w:val="16"/>
        </w:rPr>
        <w:t xml:space="preserve">dichiara </w:t>
      </w:r>
      <w:r>
        <w:rPr>
          <w:rFonts w:cs="Times New Roman" w:ascii="Times New Roman" w:hAnsi="Times New Roman"/>
          <w:sz w:val="16"/>
          <w:szCs w:val="16"/>
        </w:rPr>
        <w:t xml:space="preserve">di essere informato che i dati personali saranno trattati esclusivamente per le finalità istituzionali nel rispetto del D.Lgs. 196/2003 e del Regolamento 679/2016/ UE. Titolare del trattamento è il Comune di Romagnano Sesia, che ha nominato Responsabile per la protezione dei dati Gianzia Masi -  E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rpd@spedi.it</w:t>
        </w:r>
      </w:hyperlink>
      <w:r>
        <w:rPr>
          <w:rFonts w:cs="Times New Roman" w:ascii="Times New Roman" w:hAnsi="Times New Roman"/>
          <w:color w:val="1054CC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L’interessato può esercitare i diritti previsti dagli articoli 15, 16, 17, 18, 20, 21 e 22 del Regolamento</w:t>
      </w:r>
      <w:r>
        <w:rPr>
          <w:rFonts w:cs="Times New Roman" w:ascii="Times New Roman" w:hAnsi="Times New Roman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itat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a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4a3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4a3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74a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74a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romagnano-sesia.no.it" TargetMode="External"/><Relationship Id="rId3" Type="http://schemas.openxmlformats.org/officeDocument/2006/relationships/hyperlink" Target="mailto:rpd@sped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50</Words>
  <Characters>5418</Characters>
  <CharactersWithSpaces>63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Michela Curci</dc:creator>
  <dc:description/>
  <dc:language>en-US</dc:language>
  <cp:lastModifiedBy>Michela Curci</cp:lastModifiedBy>
  <cp:lastPrinted>2021-03-25T13:37:00Z</cp:lastPrinted>
  <dcterms:modified xsi:type="dcterms:W3CDTF">2021-03-25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