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oltà universitarie o parauniversita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accademico: 2018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a ___________________________ (prov. _______) il  ___________________________ di cittadinanz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ROMAGNANO SESIA in via ______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____________________ e-mail: 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a procedura per l’assegnazione per l’anno accademico 2018/2019 di n. 3 borse di studio per gli studenti romagnanesi frequentanti facoltà universitarie o paraunivers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 studente della facoltà di _____________________________________________ ad indirizzo ______________________________________________________________ con sede in ______________________________________________________________ iscritto dalla data _______________ ed attualmente iscritto all’anno accademico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l’anno accademico 2018/2019</w:t>
      </w:r>
      <w:r>
        <w:rPr/>
        <w:t xml:space="preserve"> ha superato i seguenti esami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0"/>
        <w:gridCol w:w="1832"/>
        <w:gridCol w:w="1765"/>
        <w:gridCol w:w="17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es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orrispondenti a ______________ (almeno 4/5) degli esami previsti dal piano di studi per tale anno 2018/2019 (</w:t>
      </w:r>
      <w:r>
        <w:rPr>
          <w:rFonts w:cs="Arial" w:ascii="Arial" w:hAnsi="Arial"/>
          <w:sz w:val="20"/>
          <w:szCs w:val="20"/>
        </w:rPr>
        <w:t xml:space="preserve">con approssimazione all’unità inf. O sup. a seconda se risulta un decimale inferiore a 0,5 oppure pari o superiore) </w:t>
      </w:r>
      <w:r>
        <w:rPr>
          <w:rFonts w:cs="Arial" w:ascii="Arial" w:hAnsi="Arial"/>
          <w:b/>
        </w:rPr>
        <w:t xml:space="preserve">con media aritmetica ponderata con i CFU pari a : _________________ (non inferiore a 25/30 o equivalente; sono esclusi dal conteggio l’esame di laurea ed i corsi che non terminano con una votazione numerica). </w:t>
      </w:r>
      <w:r>
        <w:rPr>
          <w:rFonts w:cs="Arial" w:ascii="Arial" w:hAnsi="Arial"/>
        </w:rPr>
        <w:t>A tal fine allega copia del piano di studi indicante gli esami da sostenere nell’anno accademico 2018/2019 e copia del libretto da cui risultano i corrispondenti esami sostenuti e indicati sop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, ai fini dell’assegnazione del punteggio relativo alla situazione economica complessiva, un indicatore ISEE pari a € ___________________ allega a tal fine la dichiarazione ISEE </w:t>
      </w:r>
      <w:r>
        <w:rPr>
          <w:rFonts w:cs="Arial" w:ascii="Arial" w:hAnsi="Arial"/>
          <w:b/>
        </w:rPr>
        <w:t>(attenzione: la dichiarazione ISEEU od altre che non siano l’ISEE non sono considerate valid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i assegni o borse di studio da parte di enti pubblici o privati; ad eccezione delle borse di studio erogate ai sensi della L. 62/2000 e L.R. 28/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proprio nominativo nel caso in cui dovesse risultare in graduato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si impegna a presentarsi personalmente al ritiro della borsa o assegno di studio nel caso in cui risulterà vincitor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, 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Identità (od altro documento di riconoscimento val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iano di studi relativo all’a.a. di ri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libretto degli esa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.</w:t>
      </w:r>
    </w:p>
    <w:p>
      <w:pPr>
        <w:pStyle w:val="Normal"/>
        <w:spacing w:before="0" w:after="200"/>
        <w:jc w:val="both"/>
        <w:rPr/>
      </w:pPr>
      <w:r>
        <w:rPr>
          <w:rFonts w:cs="Arial" w:ascii="Cambria" w:hAnsi="Cambria"/>
          <w:i/>
          <w:sz w:val="18"/>
          <w:szCs w:val="18"/>
        </w:rPr>
        <w:t xml:space="preserve">Informativa ai sensi del Regolamento UE G.D.P.R. (2016/679) </w:t>
      </w:r>
      <w:r>
        <w:rPr>
          <w:rFonts w:cs="Arial" w:ascii="Cambria" w:hAnsi="Cambria"/>
          <w:sz w:val="18"/>
          <w:szCs w:val="18"/>
        </w:rPr>
        <w:t>I dati sopra riportati sono prescritti dalle normative vigenti ai fini del procedimento per il  quale sono richiesti e verranno utilizzati esclusivamente per tale scopo.</w:t>
        <w:tab/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7:00Z</dcterms:created>
  <dc:creator>Gabriella Mora</dc:creator>
  <dc:description/>
  <dc:language>en-US</dc:language>
  <cp:lastModifiedBy>Gabriella Mora</cp:lastModifiedBy>
  <cp:lastPrinted>2012-11-23T14:22:00Z</cp:lastPrinted>
  <dcterms:modified xsi:type="dcterms:W3CDTF">2019-11-21T11:27:00Z</dcterms:modified>
  <cp:revision>2</cp:revision>
  <dc:subject/>
  <dc:title/>
</cp:coreProperties>
</file>