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febbraio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febbraio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febbraio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530949366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2036913941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232994655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927019484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607108052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642326045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642272292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484752813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756463634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325522919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913995621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600175332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882159159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660446901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305845211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584365637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694256039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014196944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819598707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407663696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4:00Z</dcterms:created>
  <dc:creator>lorenzad</dc:creator>
  <dc:description/>
  <cp:keywords/>
  <dc:language>en-US</dc:language>
  <cp:lastModifiedBy>lorenzad</cp:lastModifiedBy>
  <dcterms:modified xsi:type="dcterms:W3CDTF">2010-03-03T08:24:00Z</dcterms:modified>
  <cp:revision>2</cp:revision>
  <dc:subject/>
  <dc:title/>
</cp:coreProperties>
</file>