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77"/>
        <w:gridCol w:w="1319"/>
        <w:gridCol w:w="1333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bbraio 201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bbraio 2013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7</Words>
  <Characters>2435</Characters>
  <CharactersWithSpaces>285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3:00Z</dcterms:created>
  <dc:creator>Lorenza Donetti</dc:creator>
  <dc:description/>
  <dc:language>en-US</dc:language>
  <cp:lastModifiedBy>Lorenza Donetti</cp:lastModifiedBy>
  <cp:lastPrinted>2014-03-11T08:56:00Z</cp:lastPrinted>
  <dcterms:modified xsi:type="dcterms:W3CDTF">2014-03-1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