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Febbraio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erire il numero delle assenze e di eventuali procedimenti disciplinari e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dificare i dati comunicati nelle precedenti rilevazioni,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ifica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39"/>
        <w:gridCol w:w="1138"/>
        <w:gridCol w:w="1152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4</w: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3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3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4:00Z</dcterms:created>
  <dc:creator>Lorenza Donetti</dc:creator>
  <dc:description/>
  <dc:language>en-US</dc:language>
  <cp:lastModifiedBy>Lorenza Donetti</cp:lastModifiedBy>
  <cp:lastPrinted>2015-03-03T14:44:00Z</cp:lastPrinted>
  <dcterms:modified xsi:type="dcterms:W3CDTF">2015-03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