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39"/>
        <w:gridCol w:w="1138"/>
        <w:gridCol w:w="115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  <w:bookmarkEnd w:id="0"/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5</w: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22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5.9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47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4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4:00Z</dcterms:created>
  <dc:creator>Lorenza Donetti</dc:creator>
  <dc:description/>
  <dc:language>en-US</dc:language>
  <cp:lastModifiedBy>Lorenza Donetti</cp:lastModifiedBy>
  <cp:lastPrinted>2016-03-01T15:15:00Z</cp:lastPrinted>
  <dcterms:modified xsi:type="dcterms:W3CDTF">2016-03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