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onitoraggio assenze per Gennaio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erire il numero delle assenze e di eventuali procedimenti disciplinari e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modificare i dati comunicati nelle precedenti rilevazioni,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ifica d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Modifica dati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br w:type="textWrapping" w:clear="all"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64"/>
        <w:gridCol w:w="1124"/>
        <w:gridCol w:w="1141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nnaio 201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nnaio 2014</w: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Annulla e torna alla Home Page</w:t>
        </w:r>
      </w:hyperlink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4ff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4f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.gov.it/web/guest/rilevazione-assenze?p_p_id=perlaparilevazioneassenze_WAR_perlaparilevazioneassenze_INSTANCE_kK0h&amp;p_p_lifecycle=0&amp;p_p_state=normal&amp;p_p_mode=view&amp;p_p_col_id=column-1&amp;p_p_col_count=1&amp;_perlaparilevazioneassenze_WAR_perlaparilevazioneassenze_INSTANCE_kK0h_struts_action=%2FrilevazioneassenzePortlet%2FdateSelectio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hyperlink" Target="http://www.perlapa.gov.it/web/guest/assenze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4</Words>
  <Characters>3045</Characters>
  <CharactersWithSpaces>357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5:00Z</dcterms:created>
  <dc:creator>Lorenza Donetti</dc:creator>
  <dc:description/>
  <dc:language>en-US</dc:language>
  <cp:lastModifiedBy>Lorenza Donetti</cp:lastModifiedBy>
  <cp:lastPrinted>2015-02-03T11:56:00Z</cp:lastPrinted>
  <dcterms:modified xsi:type="dcterms:W3CDTF">2015-02-0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