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onitoraggio assenze per Gennaio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9"/>
        <w:gridCol w:w="1307"/>
        <w:gridCol w:w="1323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nnaio 20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ennaio 2015</w: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6</Words>
  <Characters>2433</Characters>
  <CharactersWithSpaces>28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9:00Z</dcterms:created>
  <dc:creator>Lorenza Donetti</dc:creator>
  <dc:description/>
  <dc:language>en-US</dc:language>
  <cp:lastModifiedBy>Lorenza Donetti</cp:lastModifiedBy>
  <dcterms:modified xsi:type="dcterms:W3CDTF">2016-02-0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