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giugno 2010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iugno 200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giugno 2010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437752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79231800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716941208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2055695605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734091181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972594308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885268260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033435402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730542416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137379267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928501416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788160530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879628659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203486291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453603535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592902551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949996572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999450488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426157076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506323328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5:00Z</dcterms:created>
  <dc:creator>lorenzad</dc:creator>
  <dc:description/>
  <cp:keywords/>
  <dc:language>en-US</dc:language>
  <cp:lastModifiedBy>lorenzad</cp:lastModifiedBy>
  <cp:lastPrinted>2010-07-07T14:46:00Z</cp:lastPrinted>
  <dcterms:modified xsi:type="dcterms:W3CDTF">2010-07-07T12:48:00Z</dcterms:modified>
  <cp:revision>4</cp:revision>
  <dc:subject/>
  <dc:title/>
</cp:coreProperties>
</file>