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00"/>
        <w:gridCol w:w="1107"/>
        <w:gridCol w:w="1122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ugno 20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ugno 2013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872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87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2</Words>
  <Characters>2411</Characters>
  <CharactersWithSpaces>282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1:00Z</dcterms:created>
  <dc:creator>Lorenza Donetti</dc:creator>
  <dc:description/>
  <dc:language>en-US</dc:language>
  <cp:lastModifiedBy>Lorenza Donetti</cp:lastModifiedBy>
  <cp:lastPrinted>2014-07-07T12:32:00Z</cp:lastPrinted>
  <dcterms:modified xsi:type="dcterms:W3CDTF">2014-07-0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