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Giugno 2016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00"/>
        <w:gridCol w:w="1107"/>
        <w:gridCol w:w="1122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br w:type="textWrapping" w:clear="all"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5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2391</Characters>
  <CharactersWithSpaces>28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7:00Z</dcterms:created>
  <dc:creator>Lorenza Donetti</dc:creator>
  <dc:description/>
  <dc:language>en-US</dc:language>
  <cp:lastModifiedBy>Lorenza Donetti</cp:lastModifiedBy>
  <dcterms:modified xsi:type="dcterms:W3CDTF">2016-07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