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giugno 2009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giugno 2008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giugno 2009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20986757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31230800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352774446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685327019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482579951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466656874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564878774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645856737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333908166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445197804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044871025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756852559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205936912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370934821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678289229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436274533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177722535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579304226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685863094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870693194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1:00Z</dcterms:created>
  <dc:creator>lorenzad</dc:creator>
  <dc:description/>
  <cp:keywords/>
  <dc:language>en-US</dc:language>
  <cp:lastModifiedBy>lorenzad</cp:lastModifiedBy>
  <dcterms:modified xsi:type="dcterms:W3CDTF">2009-12-02T08:27:00Z</dcterms:modified>
  <cp:revision>3</cp:revision>
  <dc:subject/>
  <dc:title/>
</cp:coreProperties>
</file>