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È bello vivere pe</w:t>
      </w:r>
      <w:r>
        <w:rPr>
          <w:rStyle w:val="Textexposedshow"/>
        </w:rPr>
        <w:t xml:space="preserve">rché vivere è ricominciare, sempre, ad ogni istante» scrive Cesare Pavese nel Mestiere di vivere. Tra poche ore suonerà la prima campanella dell’anno scolastico e permetteteci di raggiungervi, cari insegnanti, uno ad uno per ringraziarvi, innanzitutto, per il lavoro appassionato e fondamentale che svolgete ogni giorno. Tutti noi, lunedì, rivedremo i nostri alunni e non possiamo ricominciare quest’anno senza “essere animati dal desiderio che possa accadere qualcosa di grande nelle giornate” (G. Fighera). L’augurio, per ciascuno di Voi, è quello di essere animati da quello stesso entusiasmo che abbiamo provato il primo giorno di insegnamento per non cadere nel cinismo imperante della nostra società. Ogni anno il rischio è di essere concentrati sulle recriminazioni delle riforme (molte volte giuste), sui vari problemi gestionali, "ma non dobbiamo dimenticarci che abbiamo un grande compito quello di “costruire umanità” e quanta ce ne bisogno oggi. Antoine de Saint Exupery scrive: «Se vuoi costruire una barca, non radunare uomini per tagliare legna, dividere i compiti e impartire ordini. Ma insegna loro la nostalgia per il mare vasto e infinito». La nostra scuola oggi non ha bisogno insegnanti che sanno ripetere le cose, ma “maestri” che fanno vedere con la propria testimonianza come la conoscenza, il sapere, può fare muovere l’uomo. Il compito della scuola è quello di attivare, accendere le persone. Ed è questo anche l’augurio che rivolgiamo anche ai bambini, ragazzi di Romagnano: di diventare uomini e donne appassionate. Il nostro paese, la nostra comunità ha bisogno di giovani che sanno chi sono e cosa vogliono. Un augurio anche a tutto il personale scolastico che permette, con il proprio lavoro, di avere una “casa” in ordine dove si può “insegnare la nostalgia per il mare vasto e infinito”. </w:t>
      </w:r>
      <w:r>
        <w:rPr/>
        <w:br/>
      </w:r>
      <w:r>
        <w:rPr>
          <w:rStyle w:val="Textexposedshow"/>
        </w:rPr>
        <w:t xml:space="preserve">L’amministrazione Comunale, per quello che è possibile, è al Vostro fianco. </w:t>
      </w:r>
      <w:r>
        <w:rPr/>
        <w:br/>
      </w:r>
      <w:r>
        <w:rPr>
          <w:rStyle w:val="Textexposedshow"/>
        </w:rPr>
        <w:t>Grazie a ciascuno di Voi e buon anno scolastico.</w:t>
      </w:r>
      <w:r>
        <w:rPr/>
        <w:br/>
        <w:br/>
      </w:r>
      <w:r>
        <w:rPr>
          <w:rStyle w:val="Textexposedshow"/>
        </w:rPr>
        <w:t xml:space="preserve">Il Sindaco </w:t>
      </w:r>
      <w:r>
        <w:rPr/>
        <w:br/>
      </w:r>
      <w:r>
        <w:rPr>
          <w:rStyle w:val="Textexposedshow"/>
        </w:rPr>
        <w:t>Cristina Baraggioni</w:t>
      </w:r>
      <w:r>
        <w:rPr/>
        <w:br/>
        <w:br/>
      </w:r>
      <w:r>
        <w:rPr>
          <w:rStyle w:val="Textexposedshow"/>
        </w:rPr>
        <w:t>L'Assessore all'Istruzione</w:t>
      </w:r>
      <w:r>
        <w:rPr/>
        <w:br/>
      </w:r>
      <w:r>
        <w:rPr>
          <w:rStyle w:val="Textexposedshow"/>
        </w:rPr>
        <w:t>Alessandro Ca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02:00Z</dcterms:created>
  <dc:creator>admin</dc:creator>
  <dc:description/>
  <dc:language>en-US</dc:language>
  <cp:lastModifiedBy>admin</cp:lastModifiedBy>
  <dcterms:modified xsi:type="dcterms:W3CDTF">2014-09-14T20:02:00Z</dcterms:modified>
  <cp:revision>1</cp:revision>
  <dc:subject/>
  <dc:title/>
</cp:coreProperties>
</file>