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lugli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lugli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lugli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75730724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879177137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992915515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274385897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155732794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328906706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913613054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039447200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258671356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401902320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118615565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89269602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072031319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981971514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214309838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787724152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786411886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437418519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179864555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595714596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2:00Z</dcterms:created>
  <dc:creator>lorenzad</dc:creator>
  <dc:description/>
  <cp:keywords/>
  <dc:language>en-US</dc:language>
  <cp:lastModifiedBy>lorenzad</cp:lastModifiedBy>
  <cp:lastPrinted>2010-08-03T16:32:00Z</cp:lastPrinted>
  <dcterms:modified xsi:type="dcterms:W3CDTF">2010-08-03T14:33:00Z</dcterms:modified>
  <cp:revision>2</cp:revision>
  <dc:subject/>
  <dc:title/>
</cp:coreProperties>
</file>