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luglio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luglio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luglio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171062643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627504547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809607424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512341589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013488111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327468670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635637549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2070858607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609823950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142127814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317007462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403041047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557118631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972620902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173151075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669795123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871116346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496852862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35505786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785669647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2:00Z</dcterms:created>
  <dc:creator>lorenzad</dc:creator>
  <dc:description/>
  <cp:keywords/>
  <dc:language>en-US</dc:language>
  <cp:lastModifiedBy>lorenzad</cp:lastModifiedBy>
  <dcterms:modified xsi:type="dcterms:W3CDTF">2009-12-02T08:32:00Z</dcterms:modified>
  <cp:revision>3</cp:revision>
  <dc:subject/>
  <dc:title/>
</cp:coreProperties>
</file>