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96"/>
        <w:gridCol w:w="1109"/>
        <w:gridCol w:w="1124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ggio 20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ggio 2015</w: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  <w:bookmarkStart w:id="0" w:name="_GoBack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End w:id="0"/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32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32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22</Words>
  <Characters>2410</Characters>
  <CharactersWithSpaces>282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5:00Z</dcterms:created>
  <dc:creator>Lorenza Donetti</dc:creator>
  <dc:description/>
  <dc:language>en-US</dc:language>
  <cp:lastModifiedBy>Lorenza Donetti</cp:lastModifiedBy>
  <cp:lastPrinted>2016-06-08T13:46:00Z</cp:lastPrinted>
  <dcterms:modified xsi:type="dcterms:W3CDTF">2016-06-0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