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maggio 2009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maggio 2008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maggio 2009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682654806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258026025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669656304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627678873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402182889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1736702047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99885820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353512844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509153487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2039661908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242883431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614707895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370384196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483519917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721769570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703995479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1323897252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844976292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794168315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520424053" r:id="rId4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9:00Z</dcterms:created>
  <dc:creator>lorenzad</dc:creator>
  <dc:description/>
  <cp:keywords/>
  <dc:language>en-US</dc:language>
  <cp:lastModifiedBy>lorenzad</cp:lastModifiedBy>
  <dcterms:modified xsi:type="dcterms:W3CDTF">2009-12-02T08:18:00Z</dcterms:modified>
  <cp:revision>3</cp:revision>
  <dc:subject/>
  <dc:title/>
</cp:coreProperties>
</file>