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marz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rz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rz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573778582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51772524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192165132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226971664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27490793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218424602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36459775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131646314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380307267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694971257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733359481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685180544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376558426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395360180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471049425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923164610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824233926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398829256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961870849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420811357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0:00Z</dcterms:created>
  <dc:creator>lorenzad</dc:creator>
  <dc:description/>
  <cp:keywords/>
  <dc:language>en-US</dc:language>
  <cp:lastModifiedBy>lorenzad</cp:lastModifiedBy>
  <cp:lastPrinted>2010-04-07T13:01:00Z</cp:lastPrinted>
  <dcterms:modified xsi:type="dcterms:W3CDTF">2010-04-07T12:14:00Z</dcterms:modified>
  <cp:revision>4</cp:revision>
  <dc:subject/>
  <dc:title/>
</cp:coreProperties>
</file>