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5"/>
        <w:gridCol w:w="1500"/>
        <w:gridCol w:w="1042"/>
      </w:tblGrid>
      <w:tr>
        <w:trPr/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278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278"/>
                <w:sz w:val="23"/>
                <w:szCs w:val="23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Marzo 20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Marzo 2010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A. Totale delle assenze per malattie retribuite e non retribui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59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B. Eventi di assenza per malattia superiore a 10 gior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2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C. Totale delle assenze per altri motiv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1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C1 - di cui: Totale delle assenze dovute a permessi ex legge 104/9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0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D. Numero dipendent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27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E. Procedimenti disciplinari avviati relativi alle assenz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0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0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G. Media Assenze per malattia sul totale dei dipendent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2.26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H. Media assenze per altri motivi sul totale dei dipendent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0.04</w:t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I. Media assenze complessiv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2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2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9:00Z</dcterms:created>
  <dc:creator>Lorenza Donetti</dc:creator>
  <dc:description/>
  <dc:language>en-US</dc:language>
  <cp:lastModifiedBy>Lorenza Donetti</cp:lastModifiedBy>
  <cp:lastPrinted>2011-06-08T10:40:00Z</cp:lastPrinted>
  <dcterms:modified xsi:type="dcterms:W3CDTF">2011-06-08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