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bookmarkStart w:id="0" w:name="_GoBack"/>
      <w:bookmarkEnd w:id="0"/>
    </w:p>
    <w:tbl>
      <w:tblPr>
        <w:tblW w:w="97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155"/>
        <w:gridCol w:w="1280"/>
        <w:gridCol w:w="1294"/>
      </w:tblGrid>
      <w:tr>
        <w:trPr/>
        <w:tc>
          <w:tcPr>
            <w:tcW w:w="9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it-IT"/>
              </w:rPr>
              <w:t>Assenze e procedimenti disciplinari avviati</w:t>
            </w:r>
          </w:p>
        </w:tc>
      </w:tr>
      <w:tr>
        <w:trPr/>
        <w:tc>
          <w:tcPr>
            <w:tcW w:w="71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Marzo 2013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Marzo 2012</w:t>
            </w:r>
          </w:p>
        </w:tc>
      </w:tr>
      <w:tr>
        <w:trPr/>
        <w:tc>
          <w:tcPr>
            <w:tcW w:w="71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. Totale delle assenze per malattie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B. Eventi di assenza per malattia superiore a 10 giorni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. Totale delle assenze per altri motivi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1 - di cui: Totale delle assenze dovute a permessi ex legge 104/9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. Numero dipendenti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E. Procedimenti disciplinari avviati relativi alle assenze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F. Procedimenti disciplinari relativi alle assenze conclusi con sanzioni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G. Media Assenze per malattia sul totale dei dipendenti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H. Media assenze per altri motivi sul totale dei dipendenti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. Media assenze complessive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br w:type="textWrapping" w:clear="all"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a659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a659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4</Words>
  <Characters>1110</Characters>
  <CharactersWithSpaces>130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22:00Z</dcterms:created>
  <dc:creator>Lorenza Donetti</dc:creator>
  <dc:description/>
  <dc:language>en-US</dc:language>
  <cp:lastModifiedBy>Lorenza Donetti</cp:lastModifiedBy>
  <cp:lastPrinted>2013-04-04T10:23:00Z</cp:lastPrinted>
  <dcterms:modified xsi:type="dcterms:W3CDTF">2013-04-04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