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30"/>
        <w:gridCol w:w="1091"/>
        <w:gridCol w:w="1108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rzo 201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rzo 2013</w: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07d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07d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5</Words>
  <Characters>2429</Characters>
  <CharactersWithSpaces>284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8:00Z</dcterms:created>
  <dc:creator>Lorenza Donetti</dc:creator>
  <dc:description/>
  <dc:language>en-US</dc:language>
  <cp:lastModifiedBy>Lorenza Donetti</cp:lastModifiedBy>
  <cp:lastPrinted>2014-04-02T14:28:00Z</cp:lastPrinted>
  <dcterms:modified xsi:type="dcterms:W3CDTF">2014-04-0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