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marzo 2009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marzo 2008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marzo 2009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425774981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901500478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040998367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215378165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679851943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573317829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433183943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959408997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865029060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942177798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958082268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961894647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388391456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818529925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460929849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284790886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766654117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22923913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98472344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936161245" r:id="rId4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3:00Z</dcterms:created>
  <dc:creator>lorenzad</dc:creator>
  <dc:description/>
  <cp:keywords/>
  <dc:language>en-US</dc:language>
  <cp:lastModifiedBy>lorenzad</cp:lastModifiedBy>
  <dcterms:modified xsi:type="dcterms:W3CDTF">2009-12-02T08:05:00Z</dcterms:modified>
  <cp:revision>5</cp:revision>
  <dc:subject/>
  <dc:title/>
</cp:coreProperties>
</file>