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855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87630</wp:posOffset>
                </wp:positionV>
                <wp:extent cx="635000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ELAZIONE ILLUSTRATIV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00pt;height:34.4pt;mso-wrap-distance-left:9.05pt;mso-wrap-distance-right:9.05pt;mso-wrap-distance-top:0pt;mso-wrap-distance-bottom:0pt;margin-top:6.9pt;mso-position-vertical-relative:text;margin-left:-8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RELAZIONE ILLU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40"/>
        <w:ind w:right="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eWeb"/>
        <w:tabs>
          <w:tab w:val="clear" w:pos="720"/>
          <w:tab w:val="left" w:pos="426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</w:t>
        <w:tab/>
        <w:t xml:space="preserve">RICHIEDENTE: 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2"/>
        <w:gridCol w:w="416"/>
        <w:gridCol w:w="1370"/>
      </w:tblGrid>
      <w:tr>
        <w:trPr>
          <w:trHeight w:val="28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vvero in qualità di Legale Rappresentante della Ditta: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976"/>
        <w:gridCol w:w="416"/>
        <w:gridCol w:w="1371"/>
      </w:tblGrid>
      <w:tr>
        <w:trPr>
          <w:trHeight w:val="28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a immo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ditta: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2.</w:t>
        <w:tab/>
        <w:t>TIPOLOGIA DELL’OPERA E/O DELL’INTERVENT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0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</w:t>
        <w:tab/>
        <w:t>UBICAZIONE DELL’OPERA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383"/>
      </w:tblGrid>
      <w:tr>
        <w:trPr>
          <w:trHeight w:val="340" w:hRule="atLeast"/>
        </w:trPr>
        <w:tc>
          <w:tcPr>
            <w:tcW w:w="8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Via / Piazza / Località 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T.: Foglio n.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/i n.</w:t>
            </w:r>
          </w:p>
        </w:tc>
      </w:tr>
    </w:tbl>
    <w:p>
      <w:pPr>
        <w:pStyle w:val="NormaleWeb"/>
        <w:spacing w:before="0" w:after="0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</w:r>
    </w:p>
    <w:p>
      <w:pPr>
        <w:pStyle w:val="NormaleWeb"/>
        <w:spacing w:before="0" w:after="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llegare:</w:t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estratto catastale con indicazione precisa dell'edificio </w:t>
      </w:r>
    </w:p>
    <w:p>
      <w:pPr>
        <w:pStyle w:val="NormaleWeb"/>
        <w:spacing w:before="0" w:after="0"/>
        <w:ind w:first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sulla cartografia l'edificio/area di intervento devono essere evidenziati attraverso apposito segno grafico o coloritura).</w:t>
      </w:r>
    </w:p>
    <w:p>
      <w:pPr>
        <w:pStyle w:val="NormaleWeb"/>
        <w:spacing w:before="0" w:after="0"/>
        <w:ind w:first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estratto tavola P.R.G.C. e relativa norma che evidenzino: l'edificio o sua parte; area di pertinenza/il lotto di terreno, l'intorno su cui si intende intervenire.</w:t>
      </w:r>
    </w:p>
    <w:p>
      <w:pPr>
        <w:pStyle w:val="NormaleWeb"/>
        <w:spacing w:before="0" w:after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estratto CTR/ORTOFOTO  (sulla cartografia l'edificio/area di intervento devono essere evidenziati attraverso apposito segno grafico o coloritura).</w:t>
      </w:r>
    </w:p>
    <w:p>
      <w:pPr>
        <w:pStyle w:val="NormaleWeb"/>
        <w:spacing w:before="0" w:after="0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estratto ORTOFOTO  (sulla cartografia l'edificio/area di intervento devono essere evidenziati attraverso apposito segno grafico o coloritura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</w:t>
        <w:tab/>
        <w:t>DOCUMENTAZIONE FOTOGRAFICA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eWeb"/>
        <w:spacing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Rappresentazione fotografica dello stato attuale dell'area d'intervento e del relativo contesto paesaggistico, ripresi da luoghi di normale accessibilità e da punti e percorsi panoramici, dai quali sia possibile cogliere con completezza le fisionomie fondamentali del territorio.</w:t>
      </w:r>
    </w:p>
    <w:p>
      <w:pPr>
        <w:pStyle w:val="NormaleWeb"/>
        <w:spacing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In particolare, la rappresentazione fotografica dovrà estendersi anche agli edifici contermini, per un'area più o meno estesa, secondo le principali prospettive visuali da cui l'intervento è visibile. </w:t>
      </w:r>
    </w:p>
    <w:p>
      <w:pPr>
        <w:pStyle w:val="NormaleWeb"/>
        <w:spacing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l fine di garantire una maggiore comprensione, gli elaborati fotografici dovrebbero essere accompagnati da didascalie di commento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eWeb"/>
        <w:tabs>
          <w:tab w:val="clear" w:pos="720"/>
          <w:tab w:val="left" w:pos="426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</w:t>
        <w:tab/>
        <w:t>ANALISI DELLO STATO ATTUALE DEI LUOGHI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0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eWeb"/>
        <w:tabs>
          <w:tab w:val="clear" w:pos="720"/>
          <w:tab w:val="left" w:pos="426" w:leader="none"/>
        </w:tabs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eWeb"/>
        <w:tabs>
          <w:tab w:val="clear" w:pos="720"/>
          <w:tab w:val="left" w:pos="426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</w:t>
        <w:tab/>
        <w:t>ANALISI E DESCRIZIONE DELLE OPERE IN PROGETTO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0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eWeb"/>
        <w:tabs>
          <w:tab w:val="clear" w:pos="720"/>
          <w:tab w:val="left" w:pos="426" w:leader="none"/>
        </w:tabs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eWeb"/>
        <w:tabs>
          <w:tab w:val="clear" w:pos="720"/>
          <w:tab w:val="left" w:pos="426" w:leader="none"/>
        </w:tabs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eWeb"/>
        <w:tabs>
          <w:tab w:val="clear" w:pos="720"/>
          <w:tab w:val="left" w:pos="426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</w:t>
        <w:tab/>
        <w:t>EFFETTI CONSEGUENTI ALLA REALIZZAZIONE DELL’INTERVENTO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0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eWeb"/>
        <w:tabs>
          <w:tab w:val="clear" w:pos="720"/>
          <w:tab w:val="left" w:pos="426" w:leader="none"/>
        </w:tabs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_____</w:t>
      </w:r>
    </w:p>
    <w:p>
      <w:pPr>
        <w:pStyle w:val="NormaleWeb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del richiedente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</w:t>
            </w:r>
          </w:p>
        </w:tc>
        <w:tc>
          <w:tcPr>
            <w:tcW w:w="4890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bro e firma del Progettista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78"/>
      <w:ind w:left="1418" w:right="28" w:hanging="1418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78"/>
      <w:ind w:left="1418" w:right="28" w:hanging="1418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8"/>
      <w:ind w:right="28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5670" w:hanging="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78"/>
      <w:ind w:right="28" w:firstLine="382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Wingdings" w:hAnsi="Wingdings" w:cs="Times New Roman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78"/>
      <w:ind w:right="28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4" w:leader="none"/>
      </w:tabs>
      <w:spacing w:lineRule="exact" w:line="478"/>
      <w:ind w:right="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478"/>
      <w:ind w:left="1560" w:right="28" w:hanging="1560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14:00Z</dcterms:created>
  <dc:creator>silvio</dc:creator>
  <dc:description/>
  <cp:keywords/>
  <dc:language>en-US</dc:language>
  <cp:lastModifiedBy>Chiara Fasola</cp:lastModifiedBy>
  <cp:lastPrinted>2003-08-13T10:02:00Z</cp:lastPrinted>
  <dcterms:modified xsi:type="dcterms:W3CDTF">2012-04-12T10:44:00Z</dcterms:modified>
  <cp:revision>6</cp:revision>
  <dc:subject/>
  <dc:title>COMUNE DI SAN MAURIZIO D'OPAGLIO</dc:title>
</cp:coreProperties>
</file>