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color w:val="C4BC96"/>
                <w:sz w:val="18"/>
                <w:szCs w:val="18"/>
              </w:rPr>
            </w:pPr>
            <w:r>
              <w:rPr>
                <w:color w:val="C4BC96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1003935</wp:posOffset>
                  </wp:positionH>
                  <wp:positionV relativeFrom="page">
                    <wp:posOffset>1029335</wp:posOffset>
                  </wp:positionV>
                  <wp:extent cx="960120" cy="1003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C4BC96"/>
                <w:sz w:val="22"/>
                <w:szCs w:val="18"/>
              </w:rPr>
            </w:pPr>
            <w:r>
              <w:rPr>
                <w:color w:val="C4BC96"/>
                <w:sz w:val="22"/>
                <w:szCs w:val="1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bCs/>
                <w:color w:val="FF0000"/>
                <w:sz w:val="40"/>
                <w:szCs w:val="40"/>
              </w:rPr>
              <w:t>“</w:t>
            </w:r>
            <w:r>
              <w:rPr>
                <w:rFonts w:cs="Segoe Print" w:ascii="Segoe Print" w:hAnsi="Segoe Print"/>
                <w:b/>
                <w:bCs/>
                <w:color w:val="FF0000"/>
                <w:sz w:val="40"/>
                <w:szCs w:val="40"/>
              </w:rPr>
              <w:t>ASPETTANDO IL NATALE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A ROMAGNANO SES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color w:val="auto"/>
          <w:spacing w:val="60"/>
          <w:sz w:val="14"/>
          <w:szCs w:val="14"/>
        </w:rPr>
      </w:pPr>
      <w:r>
        <w:rPr>
          <w:b/>
          <w:color w:val="auto"/>
          <w:spacing w:val="60"/>
          <w:sz w:val="14"/>
          <w:szCs w:val="14"/>
        </w:rPr>
        <w:t xml:space="preserve">     </w:t>
      </w:r>
      <w:r>
        <w:rPr>
          <w:b/>
          <w:color w:val="auto"/>
          <w:spacing w:val="60"/>
          <w:sz w:val="14"/>
          <w:szCs w:val="14"/>
        </w:rPr>
        <w:t>COMUNE DI</w:t>
      </w:r>
    </w:p>
    <w:p>
      <w:pPr>
        <w:pStyle w:val="Normal"/>
        <w:ind w:left="0" w:right="33" w:hanging="0"/>
        <w:jc w:val="left"/>
        <w:rPr/>
      </w:pPr>
      <w:r>
        <w:rPr>
          <w:b/>
          <w:color w:val="auto"/>
          <w:spacing w:val="60"/>
          <w:sz w:val="14"/>
          <w:szCs w:val="14"/>
        </w:rPr>
        <w:t xml:space="preserve"> </w:t>
      </w:r>
      <w:r>
        <w:rPr>
          <w:b/>
          <w:color w:val="auto"/>
          <w:spacing w:val="60"/>
          <w:sz w:val="14"/>
          <w:szCs w:val="14"/>
        </w:rPr>
        <w:t xml:space="preserve">ROMAGNANO SESIA             </w:t>
      </w:r>
      <w:r>
        <w:rPr>
          <w:color w:val="FF0000"/>
        </w:rPr>
        <w:t>Domenica 30 novembre 2014 dalle ore 9,00 alle ore 18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auto"/>
          <w:sz w:val="28"/>
          <w:szCs w:val="28"/>
        </w:rPr>
        <w:t>Scheda di ades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Alla manifestazione potranno partecipare Pro Loco, associazioni no-profit, ambulanti, produttori e commercianti di prodotti enogastronomici tipici, artigianato locale, artisti e opere di ingegno e hobbysti espositor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partecipazione è subordinata al versamento di una cauzione di € 10,00 che sarà restituita al termine della manifestazione, dalle ore 17,30. La mancata partecipazione al mercatino comporta la perdita della cauzione. La manifestazione si svolgerà con qualsiasi condizione meteorologic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auzione dovrà essere versata direttamente presso il Comune di Romagnano Sesia (ufficio di Polizia Municipale o Ufficio Commercio) sito in Piazza Libertà 11 tutti i giorni dalle ore 9,30 alle ore 12,30                               . All’atto del versamento verrà rilasciata una ricevu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i espositori dovranno presentarsi per l’accredito in Piazza Libertà tra le ore 7,15 e le ore 8,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gnome e Nome 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are/legale rappresentante della ditta/associ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rizzo: Via e n° 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Comune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ov. ……………………….. C.A.P. 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Tel. …………………………………………………….. Fax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……………………………………………………………………………………………………….......</w:t>
      </w:r>
    </w:p>
    <w:p>
      <w:pPr>
        <w:pStyle w:val="Normal"/>
        <w:rPr>
          <w:sz w:val="22"/>
        </w:rPr>
      </w:pPr>
      <w:r>
        <w:rPr>
          <w:sz w:val="22"/>
        </w:rPr>
        <w:t>Prodotti esposti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mensioni del piano espositivo comprensivo di copertura (es: gazebo, ecc…………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nghezza mt ………………. Larghezza mt. ………………………………..</w:t>
      </w:r>
    </w:p>
    <w:p>
      <w:pPr>
        <w:pStyle w:val="Normal"/>
        <w:tabs>
          <w:tab w:val="clear" w:pos="708"/>
          <w:tab w:val="left" w:pos="1280" w:leader="none"/>
          <w:tab w:val="left" w:pos="3570" w:leader="none"/>
          <w:tab w:val="center" w:pos="4819" w:leader="none"/>
          <w:tab w:val="left" w:pos="4956" w:leader="none"/>
          <w:tab w:val="left" w:pos="5664" w:leader="none"/>
          <w:tab w:val="left" w:pos="6620" w:leader="none"/>
          <w:tab w:val="left" w:pos="78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pt;margin-top:3.9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3.9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3.9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20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3.9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10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3.9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800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3.9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Artigiano </w:t>
        <w:tab/>
        <w:t xml:space="preserve">Hobbysta/Espositore </w:t>
        <w:tab/>
        <w:t xml:space="preserve">Artista </w:t>
        <w:tab/>
        <w:tab/>
        <w:t xml:space="preserve">Associazione </w:t>
        <w:tab/>
        <w:t xml:space="preserve">Pro Loco </w:t>
        <w:tab/>
        <w:t xml:space="preserve">Produttore </w:t>
      </w:r>
    </w:p>
    <w:p>
      <w:pPr>
        <w:pStyle w:val="Normal"/>
        <w:tabs>
          <w:tab w:val="clear" w:pos="708"/>
          <w:tab w:val="left" w:pos="1280" w:leader="none"/>
          <w:tab w:val="left" w:pos="60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3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235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3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Ambulante </w:t>
        <w:tab/>
        <w:t xml:space="preserve">Commerciante di prodotti enogastronomici tipici </w:t>
        <w:tab/>
      </w:r>
    </w:p>
    <w:p>
      <w:pPr>
        <w:pStyle w:val="Normal"/>
        <w:tabs>
          <w:tab w:val="clear" w:pos="708"/>
          <w:tab w:val="left" w:pos="1280" w:leader="none"/>
          <w:tab w:val="left" w:pos="403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20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5pt;margin-top:3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Dimostrazione o Lavorazione sul posto </w:t>
        <w:tab/>
      </w:r>
    </w:p>
    <w:p>
      <w:pPr>
        <w:pStyle w:val="Normal"/>
        <w:tabs>
          <w:tab w:val="clear" w:pos="708"/>
          <w:tab w:val="left" w:pos="1280" w:leader="none"/>
          <w:tab w:val="left" w:pos="40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i sensi del D. Lgs. 196/2003 e s.m.i. (tutela della privacy) i vostri dati saranno inseriti nella nostra banca dati per essere utilizzati dolo per promuovere le attività del Comune.</w:t>
      </w:r>
    </w:p>
    <w:p>
      <w:pPr>
        <w:pStyle w:val="Normal"/>
        <w:tabs>
          <w:tab w:val="clear" w:pos="708"/>
          <w:tab w:val="left" w:pos="1280" w:leader="none"/>
          <w:tab w:val="left" w:pos="40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 Comune declina ogni responsabilità per danni avvenuti prima, durante o dopo la manifestazione.</w:t>
      </w:r>
    </w:p>
    <w:p>
      <w:pPr>
        <w:pStyle w:val="Normal"/>
        <w:tabs>
          <w:tab w:val="clear" w:pos="708"/>
          <w:tab w:val="left" w:pos="1280" w:leader="none"/>
          <w:tab w:val="left" w:pos="40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  <w:tab w:val="left" w:pos="40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Firma dell’espositore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80" w:leader="none"/>
          <w:tab w:val="left" w:pos="40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  <w:tab w:val="left" w:pos="4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mune si riserva di accettare gli espositori a suo insindacabile giudizio e fino ad esaurimento dei posti. Per motivi logistici no sarà possibile riservare posti specifici.</w:t>
      </w:r>
    </w:p>
    <w:p>
      <w:pPr>
        <w:pStyle w:val="Normal"/>
        <w:tabs>
          <w:tab w:val="clear" w:pos="708"/>
          <w:tab w:val="left" w:pos="1280" w:leader="none"/>
          <w:tab w:val="left" w:pos="4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scheda di adesione (valida anche se fotocopiata) dovrà pervenire, compilata in ogni sua parte ed accompagnata dalla ricevuta del versamento entro il 15 Novembre 2014, ad uno de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030" w:leader="none"/>
        </w:tabs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: Comune di Romagnano Sesia – Piazza Libertà 11 – 28078 Romagnano Sesia (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030" w:leader="none"/>
        </w:tabs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Fax: 0163 8264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030" w:leader="none"/>
        </w:tabs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E-mail: segreteria@comune.romagnano-sesia.no.it</w:t>
      </w:r>
    </w:p>
    <w:p>
      <w:pPr>
        <w:pStyle w:val="Normal"/>
        <w:tabs>
          <w:tab w:val="clear" w:pos="708"/>
          <w:tab w:val="left" w:pos="567" w:leader="none"/>
          <w:tab w:val="left" w:pos="4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nformazioni: Comune di Romagnano Sesia – Ufficio Commercio (0163 826869 int. 1/3) – Ufficio P.M. (0163 826869 int. 5) – Consigliere Comunale con delega al Commercio (geom. Monica Felappi: 3482905690)</w:t>
      </w:r>
    </w:p>
    <w:sectPr>
      <w:type w:val="nextPage"/>
      <w:pgSz w:w="11906" w:h="16838"/>
      <w:pgMar w:left="1134" w:right="1134" w:gutter="0" w:header="0" w:top="1417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56:00Z</dcterms:created>
  <dc:creator>x</dc:creator>
  <dc:description/>
  <dc:language>en-US</dc:language>
  <cp:lastModifiedBy>Nadia Salvagno</cp:lastModifiedBy>
  <cp:lastPrinted>2014-10-08T17:25:00Z</cp:lastPrinted>
  <dcterms:modified xsi:type="dcterms:W3CDTF">2014-10-09T08:15:00Z</dcterms:modified>
  <cp:revision>10</cp:revision>
  <dc:subject/>
  <dc:title>Al Resp</dc:title>
</cp:coreProperties>
</file>