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Responsabile della prevenzione della corruzione de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E DI ROMAGNANO SES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E/OSSERVAZIONI IN MERITO AL PIANO TRIENNALE DI PREVEN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A CORRUZIONE (P.T.P.C.) 2017</w:t>
      </w:r>
      <w:r>
        <w:rPr>
          <w:rFonts w:eastAsia="MSMincho-WinCharSetFFFF-H" w:cs="MSMincho-WinCharSetFFFF-H" w:ascii="MSMincho-WinCharSetFFFF-H" w:hAnsi="MSMincho-WinCharSetFFFF-H"/>
          <w:sz w:val="24"/>
          <w:szCs w:val="24"/>
        </w:rPr>
        <w:t>‐</w:t>
      </w:r>
      <w:r>
        <w:rPr>
          <w:rFonts w:cs="Arial" w:ascii="Arial" w:hAnsi="Arial"/>
          <w:b/>
          <w:bCs/>
          <w:sz w:val="24"/>
          <w:szCs w:val="24"/>
        </w:rPr>
        <w:t>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(cognome e nome)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 il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in Via/Piazza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ventuale)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ecificare la tipologia del soggetto portatori di interesse e la categoria di appartenenz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osservazioni e/o suggerimenti  ai fini della  formazione del Piano Triennale di Prevenzione della Corruzione del Comune di Romagnano 2017-2019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SERVATEZZA DEI DATI PERSONAL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personali saranno trattati da incari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ti e dal Responsabile del procedimento mediante procedure, anche informatizzate, nei modi e nei limiti necessari per il suo svolgi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garantito l’esercizio dei diritti previsti dall’art 7 del D. Lgs n. 196/200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allega copia di documento di identità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Mincho-WinCharSetFFFF-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5:00Z</dcterms:created>
  <dc:creator>Paola Bossi</dc:creator>
  <dc:description/>
  <dc:language>en-US</dc:language>
  <cp:lastModifiedBy>Gabriella Mora</cp:lastModifiedBy>
  <cp:lastPrinted>2017-01-12T14:22:00Z</cp:lastPrinted>
  <dcterms:modified xsi:type="dcterms:W3CDTF">2017-01-1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