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96460</wp:posOffset>
            </wp:positionH>
            <wp:positionV relativeFrom="paragraph">
              <wp:posOffset>-232410</wp:posOffset>
            </wp:positionV>
            <wp:extent cx="1678305" cy="74676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311150</wp:posOffset>
            </wp:positionV>
            <wp:extent cx="847725" cy="1019175"/>
            <wp:effectExtent l="0" t="0" r="0" b="0"/>
            <wp:wrapSquare wrapText="bothSides"/>
            <wp:docPr id="2" name="Immagine 1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jpg_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color w:val="0000FF"/>
        </w:rPr>
        <w:t xml:space="preserve">                                                                             </w:t>
      </w:r>
    </w:p>
    <w:p>
      <w:pPr>
        <w:pStyle w:val="Normal"/>
        <w:ind w:left="360" w:right="278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26670" distL="0" distR="15875" simplePos="0" locked="0" layoutInCell="0" allowOverlap="1" relativeHeight="4" wp14:anchorId="0EFFF08F">
                <wp:simplePos x="0" y="0"/>
                <wp:positionH relativeFrom="column">
                  <wp:posOffset>-1550035</wp:posOffset>
                </wp:positionH>
                <wp:positionV relativeFrom="paragraph">
                  <wp:posOffset>431800</wp:posOffset>
                </wp:positionV>
                <wp:extent cx="2060575" cy="259080"/>
                <wp:effectExtent l="5080" t="5080" r="5080" b="508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UNE DI ROMAGNANO SE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122.05pt;margin-top:34pt;width:162.2pt;height:20.35pt;mso-wrap-style:square;v-text-anchor:top" wp14:anchorId="0EFFF0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MUNE DI ROMAGNANO S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72"/>
          <w:szCs w:val="72"/>
        </w:rPr>
      </w:pPr>
      <w:r>
        <w:rPr>
          <w:rFonts w:ascii="Calibri" w:hAnsi="Calibri" w:asciiTheme="minorHAnsi" w:hAnsiTheme="minorHAnsi"/>
          <w:b/>
          <w:sz w:val="72"/>
          <w:szCs w:val="72"/>
        </w:rPr>
        <w:t>CORSO PER ANIMATOR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72"/>
          <w:szCs w:val="72"/>
        </w:rPr>
      </w:pPr>
      <w:r>
        <w:rPr>
          <w:rFonts w:ascii="Calibri" w:hAnsi="Calibri" w:asciiTheme="minorHAnsi" w:hAnsiTheme="minorHAnsi"/>
          <w:b/>
          <w:sz w:val="72"/>
          <w:szCs w:val="72"/>
        </w:rPr>
        <w:t>CENTRI ESTIV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L COMUNE DI ROMAGNANO SESIA, IN COLLABORAZIONE CON L’ASSOCIAZIONE “BUONVIVERE” DI CARPIGNANO SESIA, ORGANIZZA UN CORSO PER ANIMATORI CENTRI ESTIV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TitoloCarattere"/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L CORSO OFFRE UN’OPPORTUNITA DI FORMAZIONE A RAGAZZI ROMAGNANESI DAI 16 ANNI, CHE DESIDERANO INTRAPRENDERE DELLE ESPERIENZE NEL CAMPO DELL’ANIMAZIONE. PREVEDE UNA PREPARAZIONE GENERALE CON ARGOMENTI RELATIVI ALLE COMPETENZE INERENTI AI FONDAMENTI DELL’ANIMAZIONE, COME COMUNICARE CON I PIU’ PICCOLI, COME SI ORGANIZZA UN GIOCO, COME SI ARBITRA E SI LAVORA IN EQUIP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L CORSO E’ TOTALMENTE GRATUITO ED AL TERMINE DEL PERCORSO E’ PREVISTO IL RILASCIO DI UN ATTESTATO DI FREQUENZA UTILE PER POTER DIVENTARE ANIMATORI E RICHIEDERE DI ESSERE INSERITI IN UN ALBO A DISPOSIZIONE DELLE ASSOCIAZIONI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LE LEZIONI SI SVOLGERANNO, PRESSO I LOCALI DELL’ISTITUTO SACRO CUORE, DALLE ORE 15.00 ALLE ORE 16.30, SABATO 16 – 23 – 30 APRILE e 7 MAGGIO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ER LA PARTECIPAZIONE OCCORRE FAR PERVENIRE AL COMUNE DI ROMAGNANO SESIA – UFFICIO ISTRUZIONE – 1^ PIANO, IL MODULO IN CALCE ALLA PRESENTE  ENTRO IL PROSSIMO      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4"/>
          <w:szCs w:val="24"/>
        </w:rPr>
        <w:t xml:space="preserve"> APRILE 2016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ListParagraph"/>
        <w:ind w:left="4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L’ASSESSORE ALL’ISTRUZIONE</w:t>
      </w:r>
    </w:p>
    <w:p>
      <w:pPr>
        <w:pStyle w:val="ListParagraph"/>
        <w:ind w:left="4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Alessandro CARINI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-142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- - - - - - - - - - - - - - - - - - - - - - - - - - - - - - - - - - - - - - - - - - - - - - - - - - - - - - - - - - - - - - - - - - - - - - - - - - 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NOME ______________________________ COGNOME __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NATO/A A ________________________________________ IL  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RESIDENZA INDIRIZZO 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TEL. _____________________________ E-MAIL ________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TITOLO DI STUDIO FREQUENTATO O CHE SI FREQUENTA _________________________________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Romagnano Sesia ___________________________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b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90071"/>
    <w:pPr>
      <w:keepNext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link w:val="Titolo7Carattere"/>
    <w:qFormat/>
    <w:rsid w:val="00090071"/>
    <w:pPr>
      <w:keepNext w:val="true"/>
      <w:overflowPunct w:val="true"/>
      <w:jc w:val="both"/>
      <w:textAlignment w:val="baselin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90071"/>
    <w:rPr>
      <w:b/>
      <w:bCs/>
      <w:sz w:val="24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090071"/>
    <w:rPr>
      <w:sz w:val="24"/>
      <w:lang w:eastAsia="it-IT"/>
    </w:rPr>
  </w:style>
  <w:style w:type="character" w:styleId="InternetLink">
    <w:name w:val="Hyperlink"/>
    <w:semiHidden/>
    <w:unhideWhenUsed/>
    <w:rsid w:val="008d3be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3beb"/>
    <w:rPr>
      <w:rFonts w:ascii="Tahoma" w:hAnsi="Tahoma" w:cs="Tahoma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93ba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0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3b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ca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93ba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Gabriella Mora</dc:creator>
  <dc:description/>
  <dc:language>en-US</dc:language>
  <cp:lastModifiedBy>user</cp:lastModifiedBy>
  <cp:lastPrinted>2016-03-18T11:18:00Z</cp:lastPrinted>
  <dcterms:modified xsi:type="dcterms:W3CDTF">2016-03-21T2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