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09185</wp:posOffset>
            </wp:positionH>
            <wp:positionV relativeFrom="paragraph">
              <wp:posOffset>13970</wp:posOffset>
            </wp:positionV>
            <wp:extent cx="1653540" cy="581025"/>
            <wp:effectExtent l="0" t="0" r="0" b="0"/>
            <wp:wrapSquare wrapText="bothSides"/>
            <wp:docPr id="1" name="Immagine 9" descr="Logo Elior Ristoraz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Logo Elior Ristoraz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-299720</wp:posOffset>
            </wp:positionV>
            <wp:extent cx="619125" cy="727075"/>
            <wp:effectExtent l="0" t="0" r="0" b="0"/>
            <wp:wrapTopAndBottom/>
            <wp:docPr id="2" name="Immagine 2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tem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omune di ROMAGNANO SESIA</w:t>
      </w:r>
    </w:p>
    <w:p>
      <w:pPr>
        <w:pStyle w:val="Normal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ELLO/AUTOCERTIFICAZIONE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SCRIZIONE AL SERVIZIO DI RISTORAZIONE SCOLASTICA Anno Scolastico 2024-2025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neralità del RICHIEDENTE (Genitore o chi ne fa le veci)</w:t>
      </w:r>
    </w:p>
    <w:p>
      <w:pPr>
        <w:pStyle w:val="NoSpacing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Allegare fotocopia di un documento d’identità in corso di validità del richiedente (art.38 DPR 445/2000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98"/>
      </w:tblGrid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Nome *</w:t>
            </w:r>
          </w:p>
        </w:tc>
      </w:tr>
      <w:tr>
        <w:trPr>
          <w:trHeight w:val="2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</w:t>
            </w:r>
          </w:p>
        </w:tc>
      </w:tr>
      <w:tr>
        <w:trPr>
          <w:trHeight w:val="3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 in Via *                                                        CAP *    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. Telefono reperibile                                           Cellulare *                                            </w:t>
            </w:r>
          </w:p>
        </w:tc>
      </w:tr>
      <w:tr>
        <w:trPr>
          <w:trHeight w:val="3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 *</w:t>
            </w:r>
          </w:p>
        </w:tc>
      </w:tr>
    </w:tbl>
    <w:p>
      <w:pPr>
        <w:pStyle w:val="NoSpacing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ab/>
        <w:tab/>
      </w:r>
      <w:r>
        <w:rPr>
          <w:rFonts w:ascii="Verdana" w:hAnsi="Verdana"/>
          <w:b/>
          <w:sz w:val="20"/>
          <w:szCs w:val="20"/>
        </w:rPr>
        <w:t>1) CHIEDE l’iscrizione al servizio di ristorazione scolastica per:</w:t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98"/>
      </w:tblGrid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 Nome *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   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in Via *                                                         CAP *    </w:t>
            </w:r>
          </w:p>
        </w:tc>
      </w:tr>
      <w:tr>
        <w:trPr>
          <w:trHeight w:val="33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ll’anno scolastico 2023/24 frequenterà la Scuola </w:t>
            </w:r>
          </w:p>
        </w:tc>
      </w:tr>
      <w:tr>
        <w:trPr>
          <w:trHeight w:val="3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                                                                   sezione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Spacing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    Nome *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    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in Via *                                                          CAP *     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ll’anno scolastico 2023/24 frequenterà la Scuola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rmal"/>
        <w:ind w:right="1466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neralità del/la minore utilizzatore/trice del servizio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 *                                                                 Nome *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Codice Fiscale *                          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sidente a *                                         in Via *                                                       CAP *    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ll’anno scolastico 2023/24 frequenterà la Scuola</w:t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RICHIEDE </w:t>
            </w:r>
            <w:r>
              <w:rPr>
                <w:rFonts w:ascii="Verdana" w:hAnsi="Verdana"/>
                <w:i/>
                <w:sz w:val="16"/>
                <w:szCs w:val="16"/>
              </w:rPr>
              <w:t>(barrare dieta richiesta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Religiosa                       </w:t>
            </w:r>
            <w:r>
              <w:rPr>
                <w:rFonts w:ascii="Bookman Old Style" w:hAnsi="Bookman Old Style"/>
                <w:sz w:val="28"/>
                <w:szCs w:val="28"/>
              </w:rPr>
              <w:t>□</w:t>
            </w:r>
            <w:r>
              <w:rPr>
                <w:rFonts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Dieta speciale medica </w:t>
            </w:r>
            <w:r>
              <w:rPr>
                <w:rFonts w:ascii="Verdana" w:hAnsi="Verdana"/>
                <w:sz w:val="16"/>
                <w:szCs w:val="16"/>
              </w:rPr>
              <w:t>(descrivere patologia con certificato medico)</w:t>
            </w:r>
          </w:p>
        </w:tc>
      </w:tr>
    </w:tbl>
    <w:p>
      <w:pPr>
        <w:pStyle w:val="Normal"/>
        <w:ind w:right="1466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1466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146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TTENZIONE! I DATI INDICATI CON * SONO OBBLIGATORI</w:t>
      </w:r>
    </w:p>
    <w:p>
      <w:pPr>
        <w:pStyle w:val="NoSpacing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l modulo correttamente compilato dovrà essere inviato via e-mail al seguente indirizzo: </w:t>
      </w:r>
      <w:hyperlink r:id="rId4">
        <w:r>
          <w:rPr>
            <w:rStyle w:val="CollegamentoInternet"/>
            <w:b/>
          </w:rPr>
          <w:t>ufficio.borgosesia@elior.it</w:t>
        </w:r>
      </w:hyperlink>
    </w:p>
    <w:p>
      <w:pPr>
        <w:pStyle w:val="NoSpacing"/>
        <w:tabs>
          <w:tab w:val="clear" w:pos="708"/>
          <w:tab w:val="left" w:pos="4253" w:leader="none"/>
        </w:tabs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Nel caso eccezionale siate impossibilitati a inviarlo telematicamente potete consegnarlo presso il Comune di Romagnano Sesia.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I IMPEGNA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ind w:left="-36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 comunicare tempestivamente alla </w:t>
      </w:r>
      <w:r>
        <w:rPr>
          <w:rFonts w:ascii="Verdana" w:hAnsi="Verdana"/>
          <w:b/>
          <w:sz w:val="16"/>
          <w:szCs w:val="16"/>
        </w:rPr>
        <w:t>ditta di ristorazione c/o Servizio Scuola</w:t>
      </w:r>
      <w:r>
        <w:rPr>
          <w:rFonts w:ascii="Verdana" w:hAnsi="Verdana"/>
          <w:sz w:val="16"/>
          <w:szCs w:val="16"/>
        </w:rPr>
        <w:t xml:space="preserve"> qualsiasi variazione intervenga nei dati dichiarati nella presente domanda.</w:t>
      </w:r>
    </w:p>
    <w:p>
      <w:pPr>
        <w:pStyle w:val="NoSpacing"/>
        <w:ind w:left="-36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nsapevole delle responsabilità penali assunte ai sensi dell’art. 76 del decreto del Presidente della Repubblica n. 445 del 28 dicembre 2000, per falsità in atti e dichiarazioni mendaci.</w:t>
      </w:r>
    </w:p>
    <w:p>
      <w:pPr>
        <w:pStyle w:val="NoSpacing"/>
        <w:ind w:left="-360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ICHIARA</w:t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he quanto dichiarato è vero e accertabile ai sensi dell’art. 43 del citato DPR n. 445/2000, ovvero documentabile su richiesta del Servizio Scuola – Comune di Romagnano Sesia;</w:t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essere a conoscenza che sui dati dichiarati potranno essere effettuati controlli ai sensi dell’art. 71 del DPR n. 445/2000 diretti ad accertare la veridicità delle informazioni fornite e che, qualora dal controllo emerga la non veridicità del contenuto delle dichiarazioni, ai sensi del DPR 445/2000 art. 75 comma 1, il sottoscritto decadrà immediatamente dai benefici ottenuti.</w:t>
      </w:r>
    </w:p>
    <w:p>
      <w:pPr>
        <w:pStyle w:val="NoSpacing"/>
        <w:ind w:left="-36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DICHIARA INOLTRE </w:t>
      </w:r>
    </w:p>
    <w:p>
      <w:pPr>
        <w:pStyle w:val="NoSpacing"/>
        <w:ind w:left="-360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he ha preso atto che il servizio di refezione scolastica è soggetto a contribuzione secondo le modalità stabilite (servizio in pre-pagato)</w:t>
      </w:r>
      <w:r>
        <w:rPr>
          <w:rFonts w:ascii="Trebuchet MS" w:hAnsi="Trebuchet MS"/>
          <w:sz w:val="20"/>
          <w:szCs w:val="24"/>
          <w:lang w:eastAsia="it-IT"/>
        </w:rPr>
        <w:t xml:space="preserve"> </w:t>
      </w:r>
      <w:r>
        <w:rPr>
          <w:rFonts w:ascii="Verdana" w:hAnsi="Verdana"/>
          <w:sz w:val="16"/>
          <w:szCs w:val="16"/>
        </w:rPr>
        <w:t>ed è fatto obbligo al sottoscrittore di pagare la retta anticipatamente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 essere a conoscenza che per l’alunno iscritto al servizio di ristorazione che risulta essere presente a scuola, il pasto è automaticamente prenotato e di conseguenza il costo addebitato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 caso in cui l’alunno sia iscritto al servizio e presente a scuola ma non intende usufruire del servizio di refezione, mi impegno per lo stesso giorno, a segnalarlo direttamente alla scuola annotandolo sul diario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n caso di malessere dell’alunno, il pasto potrà essere disdettato (e di conseguenza non addebitato il costo) se la comunicazione verrà trasmessa </w:t>
      </w:r>
      <w:r>
        <w:rPr>
          <w:rFonts w:ascii="Verdana" w:hAnsi="Verdana"/>
          <w:b/>
          <w:sz w:val="16"/>
          <w:szCs w:val="16"/>
        </w:rPr>
        <w:t xml:space="preserve">entro e non oltre le ore 10.00 </w:t>
      </w:r>
      <w:r>
        <w:rPr>
          <w:rFonts w:ascii="Verdana" w:hAnsi="Verdana"/>
          <w:sz w:val="16"/>
          <w:szCs w:val="16"/>
        </w:rPr>
        <w:t>della stessa giornata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el caso l’alunno sia assente dall’inizio della giornata e per tutto il giorno, in automatico il pasto non verrà prenotato e di conseguenza non addebitato il costo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>In caso di sciopero e/o assemblea sindacale, la raccolta delle prenotazioni del pasto sarà anticipata al giorno precedente l’evento, in caso di sciopero e/o assemblea sindacale del personale scolastico: anche in tale situazione l’eventuale disdetta del pasto dovrà essere comunicata dalla famiglia e dal personale ancora presente c/o la scuola con le stesse modalità sopra indicate</w:t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tabs>
          <w:tab w:val="clear" w:pos="708"/>
          <w:tab w:val="left" w:pos="4253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di presentazione _____________</w:t>
        <w:tab/>
        <w:t>FIRMA DEL RICHIEDENTE _____________</w:t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INFORMATIVA SUL TRATTAMENTO DEI DATI PERSONAL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ai sensi dell’art. 13 Regolamento UE 2016/679 sulla protezione dei dati (GDPR)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lior Ristorazione S.p.A. con sede legale in Via Venezia Giulia 5/A - 20157 Milano, C.F./P. IVA 08746440018, rappresentata dal suo Legale Rappresentante, quale Titolare del trattamento dei dati personali (qui di seguito per brevità il Titolare), La informa ai sensi dell’art. 13 Regolamento UE 2016/679 (in seguito, “GDPR”) che: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1. Oggetto del trattamento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itolare tratta le seguenti categorie di dati </w:t>
      </w:r>
    </w:p>
    <w:p>
      <w:pPr>
        <w:pStyle w:val="Normal"/>
        <w:spacing w:before="0" w:after="73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dati personali di tipo comune (es. nome, cognome, indirizzo, codice fiscale, numero di telefono, indirizzo email, etc.) sia del genitore che dell’alunno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dati particolari relativi all’alunno (es. convinzioni religiose, certificato medico, dati relativi alla salute in caso di allergie alimentari e/o patologie che prevedano l’erogazione di un pasto speciale)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da Lei comunicati al momento dell’iscrizione all’anno scolastic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2. Finalità del trattamento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sono trattati esclusivamente per le seguenti finalità: </w:t>
      </w:r>
    </w:p>
    <w:p>
      <w:pPr>
        <w:pStyle w:val="Normal"/>
        <w:spacing w:before="0" w:after="66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1. erogazione del servizio di ristorazione scolastica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2. gestione delle attività amministrative correlate all’erogazione del servizio (es. accertamento e riscossione delle rette, tenuta della contabilità, recupero crediti etc.)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3. Base giuridica del trattamento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Elior Ristorazione S.p.A. effettuerà il trattamento: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perché necessario per gli adempimenti derivanti dall’erogazione del servizio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perché necessario per adempiere agli obblighi legali ai quali è soggetta (ad es. obblighi sanitari, previdenziali, tributari etc.)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sulla base del Suo consens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conferimento dei dati personali è facoltativo, tuttavia la mancata o parziale raccolta comporterà la parziale o totale impossibilità di raggiungere le finalità di cui sopra, ivi compresa la fornitura del pasto/servizio e/o la sua corretta erogazione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non verranno trattati per finalità diverse e ulteriori rispetto a quelle descritte nella presente informativa, se non informandola previamente e, ove necessario, ottenendo il Suo consens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4. Modalità del trattamento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rattamento dei dati personali esclusivamente per le finalità menzionate avviene mediante strumenti manuali, informatici, telematici, con logiche che garantiscono la riservatezza dei dati e la sicurezza intesa anche nel senso di integrità e disponibilità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5. Comunicazione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sono trattati esclusivamente da dipendenti/collaboratori del Titolare che operano in qualità di personale autorizzato al trattamento dei dati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otranno essere comunicati per le finalità di cui sopra a società del Gruppo Elior, nonché a soggetti terzi quali istituti bancari e finanziari per la gestione di incassi e pagamenti; società che effettuano il trasporto dei pasti; società incaricate per gli adempimenti contabili, amministrativi e fiscali, società di recupero crediti; studi legali; gestori dei programmi informatizzati per le rette scolastiche cui la comunicazione sia necessaria per il corretto adempimento delle finalità indicate e che li tratteranno per conto del Titolare nella loro qualità di Responsabili del trattament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I dati personali non sono soggetti a diffusione.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6. Conservazione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personali saranno conservati, a partire dal loro ricevimento, per il tempo strettamente necessario per il conseguimento delle finalità di trattamento sopra riportate, e comunque per un periodo non superiore ad un anno dalla chiusura del ciclo scolastico, dopo di ché verranno cancellati o resi anonimi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 dati relativi al recupero crediti saranno conservati per un periodo di 5 anni, così determinato ai sensi della normativa vigente in materia di pagamenti periodici (art. 2948 codice civile)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7. Diritti dell’interessato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a informiamo che gli artt. 15-21 del GDPR conferiscono agli interessati l'esercizio di specifici diritti. In particolare, gli interessati hanno il diritto di chiedere al “Titolare”: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’accesso ai propri dati personali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a loro rettifica in caso di inesattezza degli stessi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a cancellazione; </w:t>
      </w:r>
    </w:p>
    <w:p>
      <w:pPr>
        <w:pStyle w:val="Normal"/>
        <w:spacing w:before="0" w:after="10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la limitazione del loro trattamento;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di ricevere in un formato strutturato, di uso comune e leggibile da dispositivo automatico i dati personali da Lei forniti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vrà inoltre il diritto di: </w:t>
      </w:r>
    </w:p>
    <w:p>
      <w:pPr>
        <w:pStyle w:val="Normal"/>
        <w:spacing w:before="0" w:after="13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opporsi in qualsiasi momento al trattamento necessario per il conseguimento di un legittimo interesse; </w:t>
      </w:r>
    </w:p>
    <w:p>
      <w:pPr>
        <w:pStyle w:val="Normal"/>
        <w:spacing w:before="0" w:after="3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revocare in qualsiasi momento il Suo consenso senza che ciò possa, tuttavia: </w:t>
      </w: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pregiudicare la liceità del trattamento basato sul consenso prestato prima della revoca; </w:t>
      </w:r>
      <w:r>
        <w:rPr>
          <w:rFonts w:cs="Courier New" w:ascii="Courier New" w:hAnsi="Courier New"/>
          <w:color w:val="000000"/>
          <w:sz w:val="16"/>
          <w:szCs w:val="16"/>
          <w:lang w:eastAsia="it-IT"/>
        </w:rPr>
        <w:t xml:space="preserve">o </w:t>
      </w:r>
      <w:r>
        <w:rPr>
          <w:rFonts w:cs="Calibri"/>
          <w:color w:val="000000"/>
          <w:sz w:val="16"/>
          <w:szCs w:val="16"/>
          <w:lang w:eastAsia="it-IT"/>
        </w:rPr>
        <w:t xml:space="preserve">pregiudicare ulteriori trattamenti degli stessi dati fondati su altre basi giuridiche (ad esempio, obblighi contrattuali o obblighi di legge cui è soggetta la Società);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• </w:t>
      </w:r>
      <w:r>
        <w:rPr>
          <w:rFonts w:cs="Calibri"/>
          <w:color w:val="000000"/>
          <w:sz w:val="16"/>
          <w:szCs w:val="16"/>
          <w:lang w:eastAsia="it-IT"/>
        </w:rPr>
        <w:t xml:space="preserve">proporre reclamo all’Autorità di controllo nazionale (Garante per la Protezione dei Dati)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8. Modalità di esercizio dei dirit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ei potrà in qualsiasi momento esercitare i diritti di cui sopra contattando il Titolare all’indirizzo e-mail a privacy@elior.it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9. Dati di contatto del Titolare e del Responsabile della protezione dei dati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Titolare del trattamento è Elior Ristorazione S.p.A. con sede in Via Venezia Giulia 5/A - 20157 Milan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L’elenco aggiornato dei Responsabili e del personale autorizzato al trattamento dei dati è custodito presso la sede del Titolare del trattamento.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l Responsabile della Protezione dei Dati Personali del Gruppo Elior è contattabile all’indirizzo privacy@elior.it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Per ricezione e presa di visione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>Luogo e Data ________________________ Firma Genitore/Tutore ______________________________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Modulo Consenso Privacy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Io sottoscritto _________________________, in qualità di genitore o tutore esercente la potestà sul minore _________________________ avendo preso visione della suddetta Informativa Privacy: </w:t>
      </w:r>
    </w:p>
    <w:p>
      <w:pPr>
        <w:pStyle w:val="Normal"/>
        <w:numPr>
          <w:ilvl w:val="0"/>
          <w:numId w:val="3"/>
        </w:numPr>
        <w:spacing w:before="0" w:after="42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cconsento al trattamento dei dati particolari dell’alunno per le finalità di cui al paragrafo 2 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acconsento all’utilizzo del mio numero di cellulare e del mio indirizzo email per l’attivazione del servizio </w:t>
      </w:r>
      <w:r>
        <w:rPr>
          <w:rFonts w:cs="Calibri"/>
          <w:b/>
          <w:bCs/>
          <w:color w:val="000000"/>
          <w:sz w:val="16"/>
          <w:szCs w:val="16"/>
          <w:lang w:eastAsia="it-IT"/>
        </w:rPr>
        <w:t xml:space="preserve">gratuito </w:t>
      </w:r>
      <w:r>
        <w:rPr>
          <w:rFonts w:cs="Calibri"/>
          <w:color w:val="000000"/>
          <w:sz w:val="16"/>
          <w:szCs w:val="16"/>
          <w:lang w:eastAsia="it-IT"/>
        </w:rPr>
        <w:t xml:space="preserve">di informazioni tramite SMS o MMS e/o email </w:t>
      </w:r>
    </w:p>
    <w:p>
      <w:pPr>
        <w:pStyle w:val="Normal"/>
        <w:rPr>
          <w:rFonts w:cs="Calibri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libri"/>
          <w:color w:val="000000"/>
          <w:sz w:val="16"/>
          <w:szCs w:val="16"/>
          <w:lang w:eastAsia="it-IT"/>
        </w:rPr>
        <w:t>Luogo e Data ________________________ Firma Genitore/Tutore _____________________________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08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43e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qFormat/>
    <w:locked/>
    <w:rsid w:val="00ef0217"/>
    <w:pPr>
      <w:keepNext w:val="true"/>
      <w:ind w:left="360" w:hanging="0"/>
      <w:jc w:val="both"/>
      <w:outlineLvl w:val="2"/>
    </w:pPr>
    <w:rPr>
      <w:rFonts w:ascii="Times New Roman" w:hAnsi="Times New Roman"/>
      <w:b/>
      <w:bCs/>
      <w:sz w:val="20"/>
      <w:szCs w:val="20"/>
      <w:lang w:eastAsia="it-IT" w:bidi="he-IL"/>
    </w:rPr>
  </w:style>
  <w:style w:type="paragraph" w:styleId="Heading8">
    <w:name w:val="Heading 8"/>
    <w:basedOn w:val="Normal"/>
    <w:next w:val="Normal"/>
    <w:qFormat/>
    <w:locked/>
    <w:rsid w:val="00ef0217"/>
    <w:pPr>
      <w:keepNext w:val="true"/>
      <w:jc w:val="both"/>
      <w:outlineLvl w:val="7"/>
    </w:pPr>
    <w:rPr>
      <w:rFonts w:ascii="Times New Roman" w:hAnsi="Times New Roman"/>
      <w:b/>
      <w:i/>
      <w:iCs/>
      <w:sz w:val="24"/>
      <w:szCs w:val="20"/>
      <w:u w:val="single"/>
      <w:lang w:eastAsia="it-IT" w:bidi="he-IL"/>
    </w:rPr>
  </w:style>
  <w:style w:type="paragraph" w:styleId="Heading9">
    <w:name w:val="Heading 9"/>
    <w:basedOn w:val="Normal"/>
    <w:next w:val="Normal"/>
    <w:qFormat/>
    <w:locked/>
    <w:rsid w:val="00ef0217"/>
    <w:pPr>
      <w:keepNext w:val="true"/>
      <w:jc w:val="both"/>
      <w:outlineLvl w:val="8"/>
    </w:pPr>
    <w:rPr>
      <w:rFonts w:ascii="Times New Roman" w:hAnsi="Times New Roman"/>
      <w:b/>
      <w:bCs/>
      <w:i/>
      <w:iCs/>
      <w:sz w:val="20"/>
      <w:szCs w:val="20"/>
      <w:u w:val="single"/>
      <w:lang w:eastAsia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e1a88"/>
    <w:rPr>
      <w:rFonts w:ascii="Tahoma" w:hAnsi="Tahoma" w:cs="Times New Roman"/>
      <w:sz w:val="16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056136"/>
    <w:rPr>
      <w:rFonts w:cs="Times New Roman"/>
      <w:lang w:val="x-none"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056136"/>
    <w:rPr>
      <w:rFonts w:cs="Times New Roman"/>
      <w:lang w:val="x-none" w:eastAsia="en-US"/>
    </w:rPr>
  </w:style>
  <w:style w:type="character" w:styleId="CollegamentoInternet" w:customStyle="1">
    <w:name w:val="Collegamento Internet"/>
    <w:qFormat/>
    <w:rsid w:val="00ef0217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176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c30f1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9e1a8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9e1a88"/>
    <w:pPr/>
    <w:rPr>
      <w:rFonts w:ascii="Tahoma" w:hAnsi="Tahoma"/>
      <w:sz w:val="16"/>
      <w:szCs w:val="20"/>
      <w:lang w:val="x-none" w:eastAsia="x-none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31476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PidipaginaCarattere"/>
    <w:uiPriority w:val="99"/>
    <w:rsid w:val="00831476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x-none"/>
    </w:rPr>
  </w:style>
  <w:style w:type="paragraph" w:styleId="BodyText2">
    <w:name w:val="Body Text 2"/>
    <w:basedOn w:val="Normal"/>
    <w:qFormat/>
    <w:rsid w:val="00ef0217"/>
    <w:pPr>
      <w:jc w:val="both"/>
    </w:pPr>
    <w:rPr>
      <w:rFonts w:ascii="Times New Roman" w:hAnsi="Times New Roman"/>
      <w:bCs/>
      <w:sz w:val="20"/>
      <w:szCs w:val="20"/>
      <w:lang w:eastAsia="it-IT" w:bidi="he-IL"/>
    </w:rPr>
  </w:style>
  <w:style w:type="paragraph" w:styleId="Endnote">
    <w:name w:val="Endnote Text"/>
    <w:basedOn w:val="Normal"/>
    <w:semiHidden/>
    <w:rsid w:val="00d249b4"/>
    <w:pPr/>
    <w:rPr>
      <w:rFonts w:ascii="Times New Roman" w:hAnsi="Times New Roman"/>
      <w:sz w:val="20"/>
      <w:szCs w:val="20"/>
      <w:lang w:eastAsia="it-IT" w:bidi="he-IL"/>
    </w:rPr>
  </w:style>
  <w:style w:type="paragraph" w:styleId="NormalWeb">
    <w:name w:val="Normal (Web)"/>
    <w:basedOn w:val="Normal"/>
    <w:uiPriority w:val="99"/>
    <w:unhideWhenUsed/>
    <w:qFormat/>
    <w:rsid w:val="00490a1e"/>
    <w:pPr>
      <w:spacing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Default" w:customStyle="1">
    <w:name w:val="Default"/>
    <w:qFormat/>
    <w:rsid w:val="001863c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it-IT" w:bidi="ar-SA"/>
    </w:rPr>
  </w:style>
  <w:style w:type="paragraph" w:styleId="DocumentMap">
    <w:name w:val="Document Map"/>
    <w:basedOn w:val="Normal"/>
    <w:semiHidden/>
    <w:qFormat/>
    <w:rsid w:val="001a4cf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30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borgosesia@elio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CA063-88B8-46E5-A5F4-88A4F8383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64</Words>
  <Characters>10060</Characters>
  <CharactersWithSpaces>1180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8:00Z</dcterms:created>
  <dc:creator>COMUNE</dc:creator>
  <dc:description/>
  <dc:language>it-IT</dc:language>
  <cp:lastModifiedBy>Michela Curci</cp:lastModifiedBy>
  <cp:lastPrinted>2016-05-10T08:10:00Z</cp:lastPrinted>
  <dcterms:modified xsi:type="dcterms:W3CDTF">2024-08-28T10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