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679"/>
        <w:gridCol w:w="1431"/>
        <w:gridCol w:w="1431"/>
      </w:tblGrid>
      <w:tr>
        <w:trPr/>
        <w:tc>
          <w:tcPr>
            <w:tcW w:w="9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  <w:t>Monitoraggio Assenze per gennaio 2009</w:t>
            </w:r>
          </w:p>
        </w:tc>
      </w:tr>
      <w:tr>
        <w:trPr/>
        <w:tc>
          <w:tcPr>
            <w:tcW w:w="6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 xml:space="preserve">Tipologia Assenze 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gennaio 2008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gennaio 2009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A. Totale delle assenze per malattia retribuite e non retribuit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1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880413227" r:id="rId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31424841" r:id="rId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B. Eventi di assenza per malattia superiore a 10 gior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2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509985634" r:id="rId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877370334" r:id="rId8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C. Totale delle assenze per altri motiv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3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290217428" r:id="rId1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465380530" r:id="rId1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  </w:t>
            </w:r>
            <w:r>
              <w:rPr>
                <w:rFonts w:cs="Verdana" w:ascii="Verdana" w:hAnsi="Verdana"/>
                <w:i/>
                <w:iCs/>
                <w:color w:val="3B3B3B"/>
              </w:rPr>
              <w:t>C1 - di cui: Totale delle assenze dovute a permessi ex legge 104/92</w:t>
            </w:r>
            <w:r>
              <w:rPr>
                <w:rFonts w:cs="Verdana" w:ascii="Verdana" w:hAnsi="Verdana"/>
                <w:color w:val="3B3B3B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B3B3B"/>
              </w:rPr>
              <w:t>4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2086111461" r:id="rId1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80747739" r:id="rId1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D. Numero Dipendent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5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853775089" r:id="rId1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1390718828" r:id="rId20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E. Procedimenti disciplinari avviati relativi alle assenz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6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158685557" r:id="rId2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638360496" r:id="rId2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F. Procedimenti disciplinari relativi alle assenze conclusi con sanzio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7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888397064" r:id="rId2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1107973065" r:id="rId28"/>
              </w:object>
            </w:r>
          </w:p>
        </w:tc>
      </w:tr>
      <w:tr>
        <w:trPr/>
        <w:tc>
          <w:tcPr>
            <w:tcW w:w="9541" w:type="dxa"/>
            <w:gridSpan w:val="3"/>
            <w:tcBorders>
              <w:bottom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G. Media assenze per malattia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475977693" r:id="rId3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1164482426" r:id="rId3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H. Media assenze per altri motivi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744887480" r:id="rId3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978577636" r:id="rId3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I. Media assenze complessive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1949048609" r:id="rId3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1693694464" r:id="rId40"/>
              </w:object>
            </w:r>
          </w:p>
        </w:tc>
      </w:tr>
      <w:tr>
        <w:trPr/>
        <w:tc>
          <w:tcPr>
            <w:tcW w:w="9541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33:00Z</dcterms:created>
  <dc:creator>lorenzad</dc:creator>
  <dc:description/>
  <cp:keywords/>
  <dc:language>en-US</dc:language>
  <cp:lastModifiedBy>lorenzad</cp:lastModifiedBy>
  <dcterms:modified xsi:type="dcterms:W3CDTF">2009-12-01T15:35:00Z</dcterms:modified>
  <cp:revision>1</cp:revision>
  <dc:subject/>
  <dc:title>Monitoraggio Assenze per gennaio 2009</dc:title>
</cp:coreProperties>
</file>