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71"/>
        <w:gridCol w:w="1221"/>
        <w:gridCol w:w="1237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vembre 201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vembre 2012</w: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285" cy="22669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92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9pt;width:49.5pt;height:17.8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8550" cy="22669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860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386.45pt;height:17.8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6c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6c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7</Words>
  <Characters>2434</Characters>
  <CharactersWithSpaces>285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0:00Z</dcterms:created>
  <dc:creator>Lorenza Donetti</dc:creator>
  <dc:description/>
  <dc:language>en-US</dc:language>
  <cp:lastModifiedBy>Lorenza Donetti</cp:lastModifiedBy>
  <cp:lastPrinted>2013-12-04T15:01:00Z</cp:lastPrinted>
  <dcterms:modified xsi:type="dcterms:W3CDTF">2013-12-0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